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effect w:val="blinkBackground"/>
        </w:rPr>
      </w:pPr>
      <w:r>
        <w:rPr>
          <w:sz w:val="28"/>
          <w:effect w:val="blinkBackground"/>
        </w:rPr>
        <w:t>**VALIDEZ TEMPORAL - CADUCO**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El Honorable Concejo Deliberante</w:t>
      </w:r>
      <w:r>
        <w:rPr>
          <w:rFonts w:cs="Casablanca" w:ascii="Casablanca" w:hAnsi="Casablanca"/>
          <w:sz w:val="26"/>
        </w:rPr>
        <w:t xml:space="preserve">, en uso de sus facultades legales, sanciona la siguiente: </w:t>
      </w:r>
    </w:p>
    <w:p>
      <w:pPr>
        <w:pStyle w:val="Normal"/>
        <w:spacing w:lineRule="auto" w:line="360"/>
        <w:jc w:val="center"/>
        <w:rPr>
          <w:rFonts w:ascii="CenturionOld" w:hAnsi="CenturionOld" w:cs="CenturionOld"/>
          <w:b/>
          <w:b/>
          <w:sz w:val="44"/>
          <w:u w:val="double"/>
        </w:rPr>
      </w:pPr>
      <w:r>
        <w:rPr>
          <w:rFonts w:cs="CenturionOld" w:ascii="CenturionOld" w:hAnsi="CenturionOld"/>
          <w:b/>
          <w:sz w:val="44"/>
          <w:u w:val="double"/>
        </w:rPr>
        <w:t>O R D E N A N Z A:</w:t>
      </w:r>
    </w:p>
    <w:p>
      <w:pPr>
        <w:pStyle w:val="Normal"/>
        <w:spacing w:lineRule="auto" w:line="360"/>
        <w:jc w:val="center"/>
        <w:rPr>
          <w:rFonts w:ascii="CenturionOld" w:hAnsi="CenturionOld" w:cs="CenturionOld"/>
          <w:b/>
          <w:b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ORDENANZA IMPOSITIVA PARA EL AÑO 1965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.-</w:t>
      </w:r>
      <w:r>
        <w:rPr>
          <w:rFonts w:cs="Casablanca" w:ascii="Casablanca" w:hAnsi="Casablanca"/>
          <w:sz w:val="26"/>
        </w:rPr>
        <w:t xml:space="preserve"> Fíjase para la percepción en el año 1965 de los Impuestos, Tasas y </w:t>
        <w:tab/>
        <w:t>Contribuciones establecidas en el Código Fiscal Municipal, las alícuotas que se determinan en la presente Ordenanza.-</w:t>
      </w:r>
    </w:p>
    <w:p>
      <w:pPr>
        <w:pStyle w:val="Normal"/>
        <w:spacing w:lineRule="auto" w:line="360"/>
        <w:jc w:val="center"/>
        <w:rPr>
          <w:rFonts w:ascii="CenturionOld" w:hAnsi="CenturionOld" w:cs="CenturionOld"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 INMOBILIARI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.-</w:t>
      </w:r>
      <w:r>
        <w:rPr>
          <w:rFonts w:cs="Casablanca" w:ascii="Casablanca" w:hAnsi="Casablanca"/>
          <w:sz w:val="26"/>
        </w:rPr>
        <w:t xml:space="preserve"> Fíjase a los efectos del pago del impuesto básico inmobiliario a que se </w:t>
        <w:tab/>
        <w:t>refiere el Artículo 70º del Código Fiscal Municipal, la alícuota del seis por mil (6%</w:t>
      </w:r>
      <w:r>
        <w:rPr>
          <w:rFonts w:cs="Casablanca" w:ascii="Casablanca" w:hAnsi="Casablanca"/>
          <w:i/>
          <w:sz w:val="26"/>
        </w:rPr>
        <w:t>o</w:t>
      </w:r>
      <w:r>
        <w:rPr>
          <w:rFonts w:cs="Casablanca" w:ascii="Casablanca" w:hAnsi="Casablanca"/>
          <w:sz w:val="26"/>
        </w:rPr>
        <w:t>). El impuesto mínimo para cada inmueble cualquiera sea su ubicación será de TRESCIENTOS PESOS MONEDA NACIONAL (m$n 300,00)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º.-</w:t>
      </w:r>
      <w:r>
        <w:rPr>
          <w:rFonts w:cs="Casablanca" w:ascii="Casablanca" w:hAnsi="Casablanca"/>
          <w:sz w:val="26"/>
        </w:rPr>
        <w:t xml:space="preserve"> Fíjase a los efectos del pago del impuesto inmobiliario adicional </w:t>
        <w:tab/>
        <w:t>determinado en el Artículo 71º del Código Fiscal Municipal: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Casablanca" w:ascii="Casablanca" w:hAnsi="Casablanca"/>
          <w:b/>
          <w:sz w:val="26"/>
        </w:rPr>
        <w:t>a)</w:t>
      </w:r>
      <w:r>
        <w:rPr>
          <w:rFonts w:cs="Casablanca" w:ascii="Casablanca" w:hAnsi="Casablanca"/>
          <w:sz w:val="26"/>
        </w:rPr>
        <w:t xml:space="preserve"> Por cada terreno baldío un cuatro por ciento (4%) sobre la valuación fiscal;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Casablanca" w:ascii="Casablanca" w:hAnsi="Casablanca"/>
          <w:b/>
          <w:sz w:val="26"/>
        </w:rPr>
        <w:t>b)</w:t>
      </w:r>
      <w:r>
        <w:rPr>
          <w:rFonts w:cs="Casablanca" w:ascii="Casablanca" w:hAnsi="Casablanca"/>
          <w:sz w:val="26"/>
        </w:rPr>
        <w:t xml:space="preserve"> Por carecer de cerco un uno por ciento (1%) sobre la valuación fiscal;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Casablanca" w:ascii="Casablanca" w:hAnsi="Casablanca"/>
          <w:b/>
          <w:sz w:val="26"/>
        </w:rPr>
        <w:t>c)</w:t>
      </w:r>
      <w:r>
        <w:rPr>
          <w:rFonts w:cs="Casablanca" w:ascii="Casablanca" w:hAnsi="Casablanca"/>
          <w:sz w:val="26"/>
        </w:rPr>
        <w:t xml:space="preserve"> Por carecer de vereda un uno por ciento (1%) sobre la valuación fiscal;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Casablanca" w:ascii="Casablanca" w:hAnsi="Casablanca"/>
          <w:b/>
          <w:sz w:val="26"/>
        </w:rPr>
        <w:t>d)</w:t>
      </w:r>
      <w:r>
        <w:rPr>
          <w:rFonts w:cs="Casablanca" w:ascii="Casablanca" w:hAnsi="Casablanca"/>
          <w:sz w:val="26"/>
        </w:rPr>
        <w:t xml:space="preserve"> Por cada edificio que carezca de revoque y esté en malas condiciones un uno por ciento (1%) sobre la valuación fisc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º.-</w:t>
      </w:r>
      <w:r>
        <w:rPr>
          <w:rFonts w:cs="Casablanca" w:ascii="Casablanca" w:hAnsi="Casablanca"/>
          <w:sz w:val="26"/>
        </w:rPr>
        <w:t xml:space="preserve"> Fíjase el 30 de Junio y el 30 de Octubre, los términos para abonar las </w:t>
        <w:tab/>
        <w:t>cuotas a que se refiere el Artículo 77º del Código Fiscal Municipal.-</w:t>
      </w:r>
    </w:p>
    <w:p>
      <w:pPr>
        <w:pStyle w:val="Normal"/>
        <w:spacing w:lineRule="auto" w:line="360"/>
        <w:jc w:val="center"/>
        <w:rPr>
          <w:rFonts w:ascii="CenturionOld" w:hAnsi="CenturionOld" w:cs="CenturionOld"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ACTIVIDADES LUCRATIVA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º.-</w:t>
      </w:r>
      <w:r>
        <w:rPr>
          <w:rFonts w:cs="Casablanca" w:ascii="Casablanca" w:hAnsi="Casablanca"/>
          <w:sz w:val="26"/>
        </w:rPr>
        <w:t xml:space="preserve"> Fíjase en un seis por mil (6%</w:t>
      </w:r>
      <w:r>
        <w:rPr>
          <w:rFonts w:cs="Casablanca" w:ascii="Casablanca" w:hAnsi="Casablanca"/>
          <w:i/>
          <w:sz w:val="26"/>
        </w:rPr>
        <w:t>o</w:t>
      </w:r>
      <w:r>
        <w:rPr>
          <w:rFonts w:cs="Casablanca" w:ascii="Casablanca" w:hAnsi="Casablanca"/>
          <w:sz w:val="26"/>
        </w:rPr>
        <w:t xml:space="preserve">) la alícuota del impuesto a que se refiere </w:t>
        <w:tab/>
        <w:t>el Artículo 81º del Código Fiscal Municipal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6º.-</w:t>
      </w:r>
      <w:r>
        <w:rPr>
          <w:rFonts w:cs="Casablanca" w:ascii="Casablanca" w:hAnsi="Casablanca"/>
          <w:sz w:val="26"/>
        </w:rPr>
        <w:t xml:space="preserve"> Por las actividades que a continuación se enumeran el impuesto se pagará </w:t>
        <w:tab/>
        <w:t>con la siguiente rebaja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sablanca" w:ascii="Casablanca" w:hAnsi="Casablanca"/>
          <w:b/>
          <w:sz w:val="26"/>
        </w:rPr>
        <w:t>a)</w:t>
      </w:r>
      <w:r>
        <w:rPr>
          <w:rFonts w:cs="Casablanca" w:ascii="Casablanca" w:hAnsi="Casablanca"/>
          <w:sz w:val="26"/>
        </w:rPr>
        <w:t xml:space="preserve"> Del cincuenta por ciento (50%): Higienización o tratamiento de la leche, elaboración de productos lácteos para alimentación; elaboración  y venta al por mayor y menor de pan, facturas, fideos y pastas frescas; matanzas de animales o abastecimiento para el consumo interno; comercio mayorista o minorista de comestibles o de productos para la alimentación; la venta directa al público de carne, leche, manteca, queso, pan, factura, pescado, aves, huevos, frutas, verduras, fideos, carbón, leña y artículos de almacén de comestibles, comercio mayorista y minorista de artículos medicinales, drogas, especialidades farmacéuticas, veterinarias o de sanidad vegetal, comercio de combustibles sólidos y líquidos directamente al consumo y aceites minerales al por mayor, transporte colectivo de pasajeros, pesca y comercialización de pescado fresco y congelad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7º.-</w:t>
      </w:r>
      <w:r>
        <w:rPr>
          <w:rFonts w:cs="Casablanca" w:ascii="Casablanca" w:hAnsi="Casablanca"/>
          <w:sz w:val="26"/>
        </w:rPr>
        <w:t xml:space="preserve"> Por las actividades que a continuación se enumeran, se pagarán con el </w:t>
        <w:tab/>
        <w:t>siguiente aumento: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E UNA VEZ EL IMPUESTO:</w:t>
      </w:r>
      <w:r>
        <w:rPr>
          <w:rFonts w:cs="Casablanca" w:ascii="Casablanca" w:hAnsi="Casablanca"/>
          <w:b/>
          <w:sz w:val="26"/>
        </w:rPr>
        <w:t xml:space="preserve">  </w:t>
      </w:r>
      <w:r>
        <w:rPr>
          <w:rFonts w:cs="Casablanca" w:ascii="Casablanca" w:hAnsi="Casablanca"/>
          <w:sz w:val="26"/>
        </w:rPr>
        <w:t>Ferretería, armería y anexos al por menor, comercialización de automotores, bicicletas, máquinas, motores nuevos o usados, sus repuestos y accesorios;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E DOS VECES EL IMPUESTO</w:t>
      </w:r>
      <w:r>
        <w:rPr>
          <w:rFonts w:cs="Casablanca" w:ascii="Casablanca" w:hAnsi="Casablanca"/>
          <w:sz w:val="26"/>
        </w:rPr>
        <w:t>:  Salones y Pistas para bailes y otras diversiones, bares y confiterías;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E DIEZ VECES EL IMPUESTO:</w:t>
      </w:r>
      <w:r>
        <w:rPr>
          <w:rFonts w:cs="Casablanca" w:ascii="Casablanca" w:hAnsi="Casablanca"/>
          <w:sz w:val="26"/>
        </w:rPr>
        <w:t xml:space="preserve"> Boites y Cabarets;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E TREINTA VECES EL IMPUESTO</w:t>
      </w:r>
      <w:r>
        <w:rPr>
          <w:rFonts w:cs="Casablanca" w:ascii="Casablanca" w:hAnsi="Casablanca"/>
          <w:b/>
          <w:sz w:val="26"/>
        </w:rPr>
        <w:t xml:space="preserve">: </w:t>
      </w:r>
      <w:r>
        <w:rPr>
          <w:rFonts w:cs="Casablanca" w:ascii="Casablanca" w:hAnsi="Casablanca"/>
          <w:sz w:val="26"/>
        </w:rPr>
        <w:t>Posa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8º.-</w:t>
      </w:r>
      <w:r>
        <w:rPr>
          <w:rFonts w:cs="Casablanca" w:ascii="Casablanca" w:hAnsi="Casablanca"/>
          <w:sz w:val="26"/>
        </w:rPr>
        <w:t xml:space="preserve"> Fíjase los mínimos que en cada caso se indican para las actividades </w:t>
        <w:tab/>
        <w:t>siguientes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>a)</w:t>
      </w:r>
      <w:r>
        <w:rPr>
          <w:rFonts w:cs="Casablanca" w:ascii="Casablanca" w:hAnsi="Casablanca"/>
          <w:sz w:val="26"/>
        </w:rPr>
        <w:t xml:space="preserve"> Por cualquier actividad lucrativa</w:t>
        <w:tab/>
        <w:t>m$n  1.500,-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>b)</w:t>
      </w:r>
      <w:r>
        <w:rPr>
          <w:rFonts w:cs="Casablanca" w:ascii="Casablanca" w:hAnsi="Casablanca"/>
          <w:sz w:val="26"/>
        </w:rPr>
        <w:t xml:space="preserve"> Bares, hoteles y restaurantes</w:t>
        <w:tab/>
        <w:t>m$n  3.000,-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>c)</w:t>
      </w:r>
      <w:r>
        <w:rPr>
          <w:rFonts w:cs="Casablanca" w:ascii="Casablanca" w:hAnsi="Casablanca"/>
          <w:sz w:val="26"/>
        </w:rPr>
        <w:t xml:space="preserve"> Boites y Cabarets</w:t>
        <w:tab/>
        <w:t>m$n 20.000,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9º.-</w:t>
      </w:r>
      <w:r>
        <w:rPr>
          <w:rFonts w:cs="Casablanca" w:ascii="Casablanca" w:hAnsi="Casablanca"/>
          <w:sz w:val="26"/>
        </w:rPr>
        <w:t xml:space="preserve"> El impuesto podrá pagarse en dos cuotas con vencimiento el 30 de Junio </w:t>
        <w:tab/>
        <w:t>y el 30 de Septiembre.-</w:t>
      </w:r>
    </w:p>
    <w:p>
      <w:pPr>
        <w:pStyle w:val="Normal"/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CenturionOld" w:ascii="CenturionOld" w:hAnsi="CenturionOld"/>
          <w:b/>
          <w:sz w:val="26"/>
          <w:u w:val="single"/>
        </w:rPr>
        <w:t>IMPUESTO A LOS  ESPECTACULOS PUBLICOS, DIVERSIONES Y RIFAS</w:t>
      </w:r>
      <w:r>
        <w:rPr>
          <w:rFonts w:cs="CenturionOld" w:ascii="CenturionOld" w:hAnsi="CenturionOld"/>
          <w:sz w:val="26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sablanca" w:hAnsi="Casablanca" w:cs="Casablanca"/>
          <w:sz w:val="26"/>
          <w:u w:val="single"/>
        </w:rPr>
      </w:pPr>
      <w:r>
        <w:rPr>
          <w:rFonts w:cs="Casablanca" w:ascii="Casablanca" w:hAnsi="Casablanca"/>
          <w:sz w:val="2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0.-</w:t>
      </w:r>
      <w:r>
        <w:rPr>
          <w:rFonts w:cs="Casablanca" w:ascii="Casablanca" w:hAnsi="Casablanca"/>
          <w:sz w:val="26"/>
        </w:rPr>
        <w:t xml:space="preserve"> Fíjase en un diez por  ciento (10%) el impuesto sobre el valor de las </w:t>
        <w:tab/>
        <w:t>entradas, que deberán abonar los concurrentes a los espectáculos públicos y diversione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1º.-</w:t>
      </w:r>
      <w:r>
        <w:rPr>
          <w:rFonts w:cs="Casablanca" w:ascii="Casablanca" w:hAnsi="Casablanca"/>
          <w:sz w:val="26"/>
        </w:rPr>
        <w:t xml:space="preserve"> Por cada baile con o sin despacho de bebidas en locales autorizados, </w:t>
        <w:tab/>
        <w:t>reuniones danzantes y en Kermesses, se abonará m$n 200,-. En los locales públicos donde se realicen más de diez bailes, se abonará por mes m$n 1.000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2º.-</w:t>
      </w:r>
      <w:r>
        <w:rPr>
          <w:rFonts w:cs="Casablanca" w:ascii="Casablanca" w:hAnsi="Casablanca"/>
          <w:sz w:val="26"/>
        </w:rPr>
        <w:t xml:space="preserve"> Los parques de diversiones y otras atracciones análogas, abonarán un impuesto mensual de acuerdo con la siguiente escala: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a)</w:t>
      </w:r>
      <w:r>
        <w:rPr>
          <w:rFonts w:cs="Casablanca" w:ascii="Casablanca" w:hAnsi="Casablanca"/>
          <w:sz w:val="26"/>
        </w:rPr>
        <w:t xml:space="preserve"> Con más de diez juegos de diversiones y que no tengan premio como incentivo ....................................................................... </w:t>
        <w:tab/>
        <w:t>m$n  1.000.-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b)</w:t>
      </w:r>
      <w:r>
        <w:rPr>
          <w:rFonts w:cs="Casablanca" w:ascii="Casablanca" w:hAnsi="Casablanca"/>
          <w:sz w:val="26"/>
        </w:rPr>
        <w:t xml:space="preserve"> Hasta diez juegos de diversiones y que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no tengan premio como  incentivo ..............................</w:t>
        <w:tab/>
        <w:t xml:space="preserve">m$n     500.- 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c)</w:t>
      </w:r>
      <w:r>
        <w:rPr>
          <w:rFonts w:cs="Casablanca" w:ascii="Casablanca" w:hAnsi="Casablanca"/>
          <w:sz w:val="26"/>
        </w:rPr>
        <w:t xml:space="preserve"> Por cada quiosco instalado en parque de diversiones que tengan premio como incentivo se pagará un impuesto adicional</w:t>
      </w:r>
    </w:p>
    <w:p>
      <w:pPr>
        <w:pStyle w:val="Normal"/>
        <w:tabs>
          <w:tab w:val="clear" w:pos="708"/>
          <w:tab w:val="left" w:pos="1701" w:leader="none"/>
          <w:tab w:val="righ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por día de .......................................................................</w:t>
        <w:tab/>
        <w:t xml:space="preserve"> m$n      50.-</w:t>
      </w:r>
    </w:p>
    <w:p>
      <w:pPr>
        <w:pStyle w:val="Normal"/>
        <w:tabs>
          <w:tab w:val="clear" w:pos="708"/>
          <w:tab w:val="right" w:pos="1701" w:leader="none"/>
          <w:tab w:val="right" w:pos="7371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  <w:tab/>
      </w:r>
      <w:r>
        <w:rPr>
          <w:rFonts w:cs="Casablanca" w:ascii="Casablanca" w:hAnsi="Casablanca"/>
          <w:b/>
          <w:sz w:val="26"/>
        </w:rPr>
        <w:t>d)</w:t>
      </w:r>
      <w:r>
        <w:rPr>
          <w:rFonts w:cs="Casablanca" w:ascii="Casablanca" w:hAnsi="Casablanca"/>
          <w:sz w:val="26"/>
        </w:rPr>
        <w:t xml:space="preserve"> Las calesitas a tracción mecánica o a sangre por mes o fracción .......................................................................................... </w:t>
        <w:tab/>
        <w:t>m$n   300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3º.-</w:t>
      </w:r>
      <w:r>
        <w:rPr>
          <w:rFonts w:cs="Casablanca" w:ascii="Casablanca" w:hAnsi="Casablanca"/>
          <w:sz w:val="26"/>
        </w:rPr>
        <w:t xml:space="preserve"> En los locales donde existan elementos para esparcimiento pagarán un </w:t>
        <w:tab/>
        <w:t>impuesto de acuerdo a lo siguiente:</w:t>
      </w:r>
    </w:p>
    <w:p>
      <w:pPr>
        <w:pStyle w:val="Normal"/>
        <w:tabs>
          <w:tab w:val="clear" w:pos="708"/>
          <w:tab w:val="left" w:pos="1701" w:leader="none"/>
          <w:tab w:val="right" w:pos="7797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a)</w:t>
      </w:r>
      <w:r>
        <w:rPr>
          <w:rFonts w:cs="Casablanca" w:ascii="Casablanca" w:hAnsi="Casablanca"/>
          <w:sz w:val="26"/>
        </w:rPr>
        <w:t xml:space="preserve"> Por cada mesa de billar...........................</w:t>
        <w:tab/>
        <w:t>m$n     400.-</w:t>
      </w:r>
    </w:p>
    <w:p>
      <w:pPr>
        <w:pStyle w:val="Normal"/>
        <w:tabs>
          <w:tab w:val="clear" w:pos="708"/>
          <w:tab w:val="left" w:pos="1701" w:leader="none"/>
          <w:tab w:val="right" w:pos="7797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b)</w:t>
      </w:r>
      <w:r>
        <w:rPr>
          <w:rFonts w:cs="Casablanca" w:ascii="Casablanca" w:hAnsi="Casablanca"/>
          <w:sz w:val="26"/>
        </w:rPr>
        <w:t xml:space="preserve"> Por cada cancha de bochas .................... </w:t>
        <w:tab/>
        <w:t>m$n     400.-</w:t>
      </w:r>
    </w:p>
    <w:p>
      <w:pPr>
        <w:pStyle w:val="Normal"/>
        <w:tabs>
          <w:tab w:val="clear" w:pos="708"/>
          <w:tab w:val="left" w:pos="1701" w:leader="none"/>
          <w:tab w:val="right" w:pos="7797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c)</w:t>
      </w:r>
      <w:r>
        <w:rPr>
          <w:rFonts w:cs="Casablanca" w:ascii="Casablanca" w:hAnsi="Casablanca"/>
          <w:sz w:val="26"/>
        </w:rPr>
        <w:t xml:space="preserve"> Por cualquier otro esparcimiento........... </w:t>
        <w:tab/>
        <w:t>m$n      300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4º.-</w:t>
      </w:r>
      <w:r>
        <w:rPr>
          <w:rFonts w:cs="Casablanca" w:ascii="Casablanca" w:hAnsi="Casablanca"/>
          <w:sz w:val="26"/>
        </w:rPr>
        <w:t xml:space="preserve"> Por la circulación y venta de rifas autorizadas dentro de la zona </w:t>
        <w:tab/>
        <w:t>Municipal, se abonará un impuesto del diez por ciento (10%) sobre el total de los números vendido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5º.-</w:t>
      </w:r>
      <w:r>
        <w:rPr>
          <w:rFonts w:cs="Casablanca" w:ascii="Casablanca" w:hAnsi="Casablanca"/>
          <w:sz w:val="26"/>
        </w:rPr>
        <w:t xml:space="preserve"> Fíjase como fecha de vencimiento para el pago de los impuestos anuales </w:t>
        <w:tab/>
        <w:t>establecidos en este Capítulo, el 31 de Marzo.-</w:t>
      </w:r>
    </w:p>
    <w:p>
      <w:pPr>
        <w:pStyle w:val="Normal"/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spacing w:lineRule="auto" w:line="360"/>
        <w:jc w:val="center"/>
        <w:rPr>
          <w:rFonts w:ascii="CenturionOld" w:hAnsi="CenturionOld" w:cs="CenturionOld"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A LA PUBLICIDAD Y PROPAGANDA</w:t>
      </w:r>
    </w:p>
    <w:p>
      <w:pPr>
        <w:pStyle w:val="Normal"/>
        <w:spacing w:lineRule="auto" w:line="360"/>
        <w:jc w:val="both"/>
        <w:rPr>
          <w:rFonts w:ascii="Casablanca" w:hAnsi="Casablanca" w:cs="Casablanca"/>
          <w:sz w:val="26"/>
          <w:u w:val="single"/>
        </w:rPr>
      </w:pPr>
      <w:r>
        <w:rPr>
          <w:rFonts w:cs="Casablanca" w:ascii="Casablanca" w:hAnsi="Casablanca"/>
          <w:sz w:val="2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6º.-</w:t>
      </w:r>
      <w:r>
        <w:rPr>
          <w:rFonts w:cs="Casablanca" w:ascii="Casablanca" w:hAnsi="Casablanca"/>
          <w:sz w:val="26"/>
        </w:rPr>
        <w:t xml:space="preserve"> Por el impuesto que se determina en el Artículo 109º del Código Fiscal </w:t>
        <w:tab/>
        <w:t>Municipal se pagará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701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Los avisos, chapas, letreros, etc. de carácter permanente, se pagarán por año de acuerdo a la siguiente escal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  <w:u w:val="single"/>
        </w:rPr>
      </w:pPr>
      <w:r>
        <w:rPr>
          <w:rFonts w:cs="Casablanca" w:ascii="Casablanca" w:hAnsi="Casablanca"/>
          <w:sz w:val="26"/>
          <w:u w:val="single"/>
        </w:rPr>
        <w:t>Inciso a): Chapas.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) Por cada chapa de profesión liberal.............................</w:t>
        <w:tab/>
        <w:t>m$n  200.-</w:t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2) Por cada chapa de casas bancarias, financieras y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de cambio..........................................................................</w:t>
        <w:tab/>
        <w:t>m$n  4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3) Por cada chapa de casas comerciales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 industriales ...................................................................</w:t>
        <w:tab/>
        <w:t>m$n  3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  <w:u w:val="single"/>
        </w:rPr>
      </w:pPr>
      <w:r>
        <w:rPr>
          <w:rFonts w:cs="Casablanca" w:ascii="Casablanca" w:hAnsi="Casablanca"/>
          <w:sz w:val="26"/>
          <w:u w:val="single"/>
        </w:rPr>
        <w:t>Inciso b): Letreros anuncios o avisos etc.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) Por los colocados paralelos, adosados o pintados a los edificios o vidrieras, por metro cuadrado o fracción..........................................................</w:t>
        <w:tab/>
        <w:t>m$n 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2) Los mismos colocados en forma transversal a la calle, por metro cuadrado o fracción..............................................................................................</w:t>
        <w:tab/>
        <w:t>m$n  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3) Los letreros que ocupan el espacio aéreo, de la vía pública pagarán  por metro cuadrado o fracción ................................................................</w:t>
        <w:tab/>
        <w:t>m$n 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4) Los letreros iluminados o luminosos que no ocupan el espacio aéreo ...........................................................................................................</w:t>
        <w:tab/>
        <w:t>m$n   2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5) Letreros luminosos que ocupen el espacio aéreo, por metro cuadrado o fracción ...........................................................................................</w:t>
        <w:tab/>
        <w:t>m$n   2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6) Los carteles o letreros que anuncien venta de una propiedad mueble o inmueble por metro cuadrado o fracción ...........................................</w:t>
        <w:tab/>
        <w:t>m$n   6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7) Las chapas colocadas en los frentes de los edificios anunciadores de productos, abonarán por metro cuadrado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o fracción...........................................................................</w:t>
        <w:tab/>
        <w:t>m$n   6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8) Por los colocados en los vehículos de transportes de las casas comerciales o industriales lleven o no la dirección del establecimiento a que pertenecen o a cuyo servicio estén, por cada aviso y coche................................................</w:t>
        <w:tab/>
        <w:t>m$n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9) Por la propaganda en ómnibus, colectivos, o cualquier vehículo de transporte, por cada coche y por cada aviso que no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xceda de 0,30 mts.............................................................</w:t>
        <w:tab/>
        <w:t>m$n   2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0) Los mismos que excedan de 0,30 mts. por aviso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y por coche ..............................................................................</w:t>
        <w:tab/>
        <w:t>m$n   4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1) Por avisos en toldos pintados o adheridos por metro cuadrado o fracción ............................................................................................................</w:t>
        <w:tab/>
        <w:t>m$n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2) La cartelera publicitaria autorizada colocada en la vía pública, en el interior de negocios, confiterías, bares, salones de espectáculos públicos en general donde tenga acceso el público, abonarán por metro cuadrado o fracción ............................................................................................................</w:t>
        <w:tab/>
        <w:t>m$n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3) Por los carteles o afiches con propaganda comercial ubicados a los costados de los caminos o rutas dentro del ejido Municipal pagarán por metro cuadrado o fracción, por año ...........................................................................</w:t>
        <w:tab/>
        <w:t>m$n   2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4) Propaganda propalada por altoparlante en la vía pública por cada uno y por año y fracción ............................................................................</w:t>
        <w:tab/>
        <w:t>m$n 1.000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7º.-</w:t>
      </w:r>
      <w:r>
        <w:rPr>
          <w:rFonts w:cs="Casablanca" w:ascii="Casablanca" w:hAnsi="Casablanca"/>
          <w:sz w:val="26"/>
        </w:rPr>
        <w:t xml:space="preserve"> Los avisos, chapas, letreros, etc. de carácter transitorio, pagarán de </w:t>
        <w:tab/>
        <w:t>acuerdo a la siguiente escal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Inciso a)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1) Por avisos de remates colocados en el domicilio del rematador o lugar del remate, por cada uno y por día o fracción.......................................</w:t>
        <w:tab/>
        <w:t>m$n  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2) Los letreros o avisos que anuncien la venta en especial por medio de liquidación o en otra forma no prevista y por treinta (30) días o fracción ..........................................................................................................</w:t>
        <w:tab/>
        <w:t>m$n   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3) Por cada letrero, tablero o aviso que se coloque en obras en construcciones, por cada firma y por mes o fracción, el metro cuadrado o fracción ...........................................................................................................</w:t>
        <w:tab/>
        <w:t>m$n 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4) Por avisos propalados por parlantes en el interior de las salas de espectáculos, cafés y demás locales públicos, se cobre entrada o no y siempre que no se refieran a productos que se comercialicen en dichos locales por aviso....................................................................................................</w:t>
        <w:tab/>
        <w:t>m$n    1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5) Por carteles o afiches con propaganda comercial que hagan reclamos de casas de esta plaza, por cada aviso y por mes ..................................</w:t>
        <w:tab/>
        <w:t>m$n    1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6) Los mismos de casas no establecidas en el Municipio por cada aviso y por mes ....................................................................................................</w:t>
        <w:tab/>
        <w:t>m$n    2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7) Los que anuncien bebidas alcohólicas, cigarrillos, cigarros o tabacos, por cada uno y por día ..............................................................................</w:t>
        <w:tab/>
        <w:t>m$n     1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8) Por cada vehículo con altoparlante destinado a propaganda, intercalando música o no, por día ..........................................................................</w:t>
        <w:tab/>
        <w:t>m$n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9) Por repartir volantes en las salas de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ind w:firstLine="1134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spectáculos, por día .........................................................</w:t>
        <w:tab/>
        <w:t>m$n   30.-</w:t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8º.-</w:t>
      </w:r>
      <w:r>
        <w:rPr>
          <w:rFonts w:cs="Casablanca" w:ascii="Casablanca" w:hAnsi="Casablanca"/>
          <w:sz w:val="26"/>
        </w:rPr>
        <w:t xml:space="preserve"> Por otros medios de publicidad, se pagarán de acuerdo a la siguiente </w:t>
        <w:tab/>
        <w:t>escala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Inciso a).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1) Por cada permiso para hacer hasta tres disparos de bombas antes de las diez y nueve horas (19 hs.) ..............................................................</w:t>
        <w:tab/>
        <w:t>m$n  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2) Por cada permiso para hacer tres disparos de bombas después de las diez y nueve horas (19 hs.)..........................................................................</w:t>
        <w:tab/>
        <w:t>m$n   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3) Por cada permiso para hacer un toque de sirena no mayor de un minuto, hasta las diez y nueve horas (19 hs.) ................................................</w:t>
        <w:tab/>
        <w:t>m$n 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4) Por cada permiso para hacer un toque de sirena no mayor de un minuto, después de las diez y nueve horas (19 hs.) ......................................</w:t>
        <w:tab/>
        <w:t>m$n  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5) Por cada permiso para repartir volantes o dejar al alcance del público, volantes u objetos de propaganda, por día hasta quinientos (500) avisos ...........................................................................................................</w:t>
        <w:tab/>
        <w:t>m$n    6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más de quinientos (500) y hasta cinco mil (5000) avisos...................</w:t>
        <w:tab/>
        <w:t>m$n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de cinco mil (5.000.-) avisos......................................m$n.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6) Por el paseo de cada persona que haga propaganda por día de particular o con disfraz ............................................................................................</w:t>
        <w:tab/>
        <w:t>m$n 4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7) Por cada animal que se haga circular con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propaganda por día ............................................................................</w:t>
        <w:tab/>
        <w:t>m$n   4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8) Por la propaganda mediante aeroplanos y otros medios análogos por cada firma anunciadora y por día ...............................................................</w:t>
        <w:tab/>
        <w:t>m$n   8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9) Los mismos arrojando a la vez volantes u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objetos por día ...................................................................................</w:t>
        <w:tab/>
        <w:t>m$n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10) Por permiso para colocar banderas en casas de remate, agencias marítimas, etc. ....................................................................................</w:t>
        <w:tab/>
        <w:t>m$n 2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11) Por permisos para izar banderas de remate o martilleros no radicados en la localidad por día .................................................................................</w:t>
        <w:tab/>
        <w:t>m$n 12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12) Por permisos para izar banderas de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remates por día....................................................................................</w:t>
        <w:tab/>
        <w:t>m$n  60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9º.-</w:t>
      </w:r>
      <w:r>
        <w:rPr>
          <w:rFonts w:cs="Casablanca" w:ascii="Casablanca" w:hAnsi="Casablanca"/>
          <w:sz w:val="26"/>
        </w:rPr>
        <w:t xml:space="preserve"> Fíjase para el pago de los impuestos que tengan carácter anual como </w:t>
        <w:tab/>
        <w:t>fecha de vencimiento el 31 de Marzo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POR OCUPACION DE LA VIA PUBLIC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0º.-</w:t>
      </w:r>
      <w:r>
        <w:rPr>
          <w:rFonts w:cs="Casablanca" w:ascii="Casablanca" w:hAnsi="Casablanca"/>
          <w:sz w:val="26"/>
        </w:rPr>
        <w:t xml:space="preserve"> Fíjase los siguientes impuestos establecidos en el Artículo 114º del </w:t>
        <w:tab/>
        <w:t>Código Fiscal Municipal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  <w:u w:val="single"/>
        </w:rPr>
        <w:t>Por año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a)</w:t>
      </w:r>
      <w:r>
        <w:rPr>
          <w:rFonts w:cs="Casablanca" w:ascii="Casablanca" w:hAnsi="Casablanca"/>
          <w:sz w:val="26"/>
        </w:rPr>
        <w:t xml:space="preserve"> Por reserva de espacio en la vía pública destinado a ubicar automotores en forma exclusiva sobre una acera se pagará un impuesto por metro lineal de .........................................................................................................</w:t>
        <w:tab/>
        <w:t>m$n     2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b)</w:t>
      </w:r>
      <w:r>
        <w:rPr>
          <w:rFonts w:cs="Casablanca" w:ascii="Casablanca" w:hAnsi="Casablanca"/>
          <w:sz w:val="26"/>
        </w:rPr>
        <w:t xml:space="preserve"> Por cada surtidor de nafta, y otros combustibles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y lubricantes .................................................................................</w:t>
        <w:tab/>
        <w:t>m$n  1.0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c)</w:t>
      </w:r>
      <w:r>
        <w:rPr>
          <w:rFonts w:cs="Casablanca" w:ascii="Casablanca" w:hAnsi="Casablanca"/>
          <w:sz w:val="26"/>
        </w:rPr>
        <w:t xml:space="preserve"> Por colocar mesas frente a cafés, bares y confiterías hasta diez mesas ........................................................................................................</w:t>
        <w:tab/>
        <w:t>m$n  1.0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Por más de diez mesas c/u .............................................................</w:t>
        <w:tab/>
        <w:t>m$n   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Mensual</w:t>
      </w:r>
      <w:r>
        <w:rPr>
          <w:rFonts w:cs="Casablanca" w:ascii="Casablanca" w:hAnsi="Casablanca"/>
          <w:sz w:val="26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d)</w:t>
      </w:r>
      <w:r>
        <w:rPr>
          <w:rFonts w:cs="Casablanca" w:ascii="Casablanca" w:hAnsi="Casablanca"/>
          <w:sz w:val="26"/>
        </w:rPr>
        <w:t xml:space="preserve"> Con materiales de construcción, escombros, máquinas hormigoneras ........................................................................................................</w:t>
        <w:tab/>
        <w:t>m$n   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</w:rPr>
        <w:tab/>
        <w:t>e)</w:t>
      </w:r>
      <w:r>
        <w:rPr>
          <w:rFonts w:cs="Casablanca" w:ascii="Casablanca" w:hAnsi="Casablanca"/>
          <w:sz w:val="26"/>
        </w:rPr>
        <w:t xml:space="preserve"> Toldos por metro lineal ...........................................</w:t>
        <w:tab/>
        <w:t>m$n       10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1º.-</w:t>
      </w:r>
      <w:r>
        <w:rPr>
          <w:rFonts w:cs="Casablanca" w:ascii="Casablanca" w:hAnsi="Casablanca"/>
          <w:sz w:val="26"/>
        </w:rPr>
        <w:t xml:space="preserve"> Fíjase como fecha de vencimiento de los impuestos anuales el 31 de </w:t>
        <w:tab/>
        <w:t>Marzo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AL COMERCIO EN LA VIA PUBLIC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 22º.-</w:t>
      </w:r>
      <w:r>
        <w:rPr>
          <w:rFonts w:cs="Casablanca" w:ascii="Casablanca" w:hAnsi="Casablanca"/>
          <w:sz w:val="26"/>
        </w:rPr>
        <w:t xml:space="preserve"> Fíjanse los siguientes impuestos diarios, conforme lo establecido en el </w:t>
        <w:tab/>
        <w:t>Artículo 115º del Código Fiscal Municipal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</w:rPr>
        <w:t>a)</w:t>
      </w:r>
      <w:r>
        <w:rPr>
          <w:rFonts w:cs="Casablanca" w:ascii="Casablanca" w:hAnsi="Casablanca"/>
          <w:sz w:val="26"/>
        </w:rPr>
        <w:t xml:space="preserve"> Vendedores de rifas y loterías .................................</w:t>
        <w:tab/>
        <w:t>m$n         2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</w:rPr>
        <w:t>b)</w:t>
      </w:r>
      <w:r>
        <w:rPr>
          <w:rFonts w:cs="Casablanca" w:ascii="Casablanca" w:hAnsi="Casablanca"/>
          <w:sz w:val="26"/>
        </w:rPr>
        <w:t xml:space="preserve"> Vendedores ambulantes en general .......................</w:t>
        <w:tab/>
        <w:t>m$n         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</w:rPr>
        <w:t>c)</w:t>
      </w:r>
      <w:r>
        <w:rPr>
          <w:rFonts w:cs="Casablanca" w:ascii="Casablanca" w:hAnsi="Casablanca"/>
          <w:sz w:val="26"/>
        </w:rPr>
        <w:t xml:space="preserve"> Vendedores ambulantes con vehículos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automotores..................................................................................</w:t>
        <w:tab/>
        <w:t>m$n       10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</w:rPr>
        <w:t>d)</w:t>
      </w:r>
      <w:r>
        <w:rPr>
          <w:rFonts w:cs="Casablanca" w:ascii="Casablanca" w:hAnsi="Casablanca"/>
          <w:sz w:val="26"/>
        </w:rPr>
        <w:t xml:space="preserve"> Artesanos u obreros que ejerzan su oficio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n la vía pública .............................................................................</w:t>
        <w:tab/>
        <w:t>m$n        2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</w:rPr>
        <w:t>e)</w:t>
      </w:r>
      <w:r>
        <w:rPr>
          <w:rFonts w:cs="Casablanca" w:ascii="Casablanca" w:hAnsi="Casablanca"/>
          <w:sz w:val="26"/>
        </w:rPr>
        <w:t xml:space="preserve"> Vendedores de frutas, verduras, huevos, aves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sz w:val="26"/>
        </w:rPr>
        <w:t>y otros productos alimenticios.......................................................</w:t>
        <w:tab/>
        <w:t>m$n       3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Ferias</w:t>
      </w:r>
      <w:r>
        <w:rPr>
          <w:rFonts w:cs="Casablanca" w:ascii="Casablanca" w:hAnsi="Casablanca"/>
          <w:sz w:val="26"/>
        </w:rPr>
        <w:t xml:space="preserve">: Puestos para la venta de cualquier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producto alimenticio .....................................................................</w:t>
        <w:tab/>
        <w:t>m$n       3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Mensual</w:t>
      </w:r>
      <w:r>
        <w:rPr>
          <w:rFonts w:cs="Casablanca" w:ascii="Casablanca" w:hAnsi="Casablanca"/>
          <w:sz w:val="26"/>
        </w:rPr>
        <w:t>: Para los comerciantes con negocios instalados en jurisdicción comunal y que ofrezcan los mismos productos en forma ambulante ........................................................................................................</w:t>
        <w:tab/>
        <w:t>m$n      150.-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Para los que ejerzan el comercio en la vía pública en forma permanente cualquiera fuere el ramo y cuyas ventas sean inferiores a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m$n 30.000.- mensuales .................................................................</w:t>
        <w:tab/>
        <w:t>m$n     100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ionOld" w:hAnsi="CenturionOld" w:cs="CenturionOld"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IMPUESTO DE RODAD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3º.-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caps/>
          <w:sz w:val="26"/>
        </w:rPr>
        <w:t>c</w:t>
      </w:r>
      <w:r>
        <w:rPr>
          <w:rFonts w:cs="Casablanca" w:ascii="Casablanca" w:hAnsi="Casablanca"/>
          <w:sz w:val="26"/>
        </w:rPr>
        <w:t xml:space="preserve">onforme lo dispuesto en el Artículo 118º del Código Fiscal Municipal, </w:t>
        <w:tab/>
        <w:t>se abonarán los siguientes impuest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26"/>
          <w:u w:val="single"/>
        </w:rPr>
      </w:pPr>
      <w:r>
        <w:rPr>
          <w:rFonts w:cs="CenturionOld" w:ascii="CenturionOld" w:hAnsi="CenturionOld"/>
          <w:b/>
          <w:sz w:val="26"/>
          <w:u w:val="single"/>
        </w:rPr>
        <w:t>AUTOMOVILES, RURALES Y STATION WAGO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 xml:space="preserve">Modelos      Hasta     de 751 k.a    de 1.151 k.     de 1.501 k.      más d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eastAsia="Casablanca" w:cs="Casablanca" w:ascii="Casablanca" w:hAnsi="Casablanca"/>
          <w:b/>
          <w:sz w:val="26"/>
        </w:rPr>
        <w:t xml:space="preserve">                    </w:t>
      </w:r>
      <w:r>
        <w:rPr>
          <w:rFonts w:cs="Casablanca" w:ascii="Casablanca" w:hAnsi="Casablanca"/>
          <w:b/>
          <w:sz w:val="26"/>
        </w:rPr>
        <w:t>750 k.       1.150 k.         a 1.500 k.        a 2.000 k.      2.000 k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Hasta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33</w:t>
        <w:tab/>
        <w:t>----------</w:t>
        <w:tab/>
        <w:t xml:space="preserve">$       300.-       </w:t>
        <w:tab/>
        <w:t>$       360.-</w:t>
        <w:tab/>
        <w:t>$       420.-</w:t>
        <w:tab/>
        <w:t xml:space="preserve">$     480.-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34/40</w:t>
        <w:tab/>
        <w:t>---------</w:t>
        <w:tab/>
        <w:t>$       540.-</w:t>
        <w:tab/>
        <w:t>$      600.-</w:t>
        <w:tab/>
        <w:t>$       660.-</w:t>
        <w:tab/>
        <w:t>$     72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1/46</w:t>
        <w:tab/>
        <w:t>---------</w:t>
        <w:tab/>
        <w:t>$       780.-</w:t>
        <w:tab/>
        <w:t xml:space="preserve">$      840.- </w:t>
        <w:tab/>
        <w:t xml:space="preserve">$       900.-   </w:t>
        <w:tab/>
        <w:t>$     96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7</w:t>
        <w:tab/>
        <w:t>---------</w:t>
        <w:tab/>
        <w:t>$       840.-</w:t>
        <w:tab/>
        <w:t>$   1.080.-</w:t>
        <w:tab/>
        <w:t>$    1.320.-</w:t>
        <w:tab/>
        <w:t>$  1.56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8</w:t>
        <w:tab/>
        <w:t>--------</w:t>
        <w:tab/>
        <w:t>$    1.080.-</w:t>
        <w:tab/>
        <w:t>$   1.320.-</w:t>
        <w:tab/>
        <w:t>$    1.500.-</w:t>
        <w:tab/>
        <w:t>$  1.96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9</w:t>
        <w:tab/>
        <w:t>--------</w:t>
        <w:tab/>
        <w:t>$    1.200.-</w:t>
        <w:tab/>
        <w:t>$   1.560.-</w:t>
        <w:tab/>
        <w:t xml:space="preserve">$    1.800.-  </w:t>
        <w:tab/>
        <w:t>$  2.28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0</w:t>
        <w:tab/>
        <w:t>--------</w:t>
        <w:tab/>
        <w:t xml:space="preserve">$    1.320.- </w:t>
        <w:tab/>
        <w:t>$   1.800.-</w:t>
        <w:tab/>
        <w:t>$    2.100.-</w:t>
        <w:tab/>
        <w:t>$  2.64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1</w:t>
        <w:tab/>
        <w:t>--------</w:t>
        <w:tab/>
        <w:t>$    1.500.-</w:t>
        <w:tab/>
        <w:t>$   2.040.-</w:t>
        <w:tab/>
        <w:t>$    2.400.-</w:t>
        <w:tab/>
        <w:t>$  3.00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2</w:t>
        <w:tab/>
        <w:t>--------</w:t>
        <w:tab/>
        <w:t>$    1.680.-</w:t>
        <w:tab/>
        <w:t>$   2.280.-</w:t>
        <w:tab/>
        <w:t xml:space="preserve">$    2.700.- </w:t>
        <w:tab/>
        <w:t>$  3.360.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3</w:t>
        <w:tab/>
        <w:t>--------</w:t>
        <w:tab/>
        <w:t xml:space="preserve">$    1.860.- </w:t>
        <w:tab/>
        <w:t xml:space="preserve">$   2.520.- </w:t>
        <w:tab/>
        <w:t>$    3.000.-</w:t>
        <w:tab/>
        <w:t>$  3.72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1954   </w:t>
        <w:tab/>
        <w:t>$  1.560.-</w:t>
        <w:tab/>
        <w:t xml:space="preserve">$    2.040.- </w:t>
        <w:tab/>
        <w:t xml:space="preserve">$   2.760.- </w:t>
        <w:tab/>
        <w:t xml:space="preserve">$    3.300.- </w:t>
        <w:tab/>
        <w:t>$  4.08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5</w:t>
        <w:tab/>
        <w:t>$  1.680.-</w:t>
        <w:tab/>
        <w:t>$    2.220.-</w:t>
        <w:tab/>
        <w:t>$   3.000.-</w:t>
        <w:tab/>
        <w:t>$    3.600.-</w:t>
        <w:tab/>
        <w:t>$  4.40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6</w:t>
        <w:tab/>
        <w:t xml:space="preserve">$  1.800.- </w:t>
        <w:tab/>
        <w:t>$    2.400.-</w:t>
        <w:tab/>
        <w:t>$   3.240.-</w:t>
        <w:tab/>
        <w:t>$    3.900.-</w:t>
        <w:tab/>
        <w:t>$  4.80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7</w:t>
        <w:tab/>
        <w:t>$  1.960.-</w:t>
        <w:tab/>
        <w:t>$    2.580.-</w:t>
        <w:tab/>
        <w:t>$   3.480.-</w:t>
        <w:tab/>
        <w:t>$    4.200.-</w:t>
        <w:tab/>
        <w:t>$5.160.-1958</w:t>
        <w:tab/>
        <w:t>$  2.040.-</w:t>
        <w:tab/>
        <w:t>$    2.760.-</w:t>
        <w:tab/>
        <w:t>$   3.720.-</w:t>
        <w:tab/>
        <w:t xml:space="preserve">$    4.500.- </w:t>
        <w:tab/>
        <w:t>$  5.52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9</w:t>
        <w:tab/>
        <w:t>$  2.160.-</w:t>
        <w:tab/>
        <w:t>$    2.940.-</w:t>
        <w:tab/>
        <w:t>$   3.960.-</w:t>
        <w:tab/>
        <w:t>$    4.860.-</w:t>
        <w:tab/>
        <w:t>$  5.94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0</w:t>
        <w:tab/>
        <w:t>$  2.280.-</w:t>
        <w:tab/>
        <w:t>$    3.120.-</w:t>
        <w:tab/>
        <w:t xml:space="preserve">$   4.200.- </w:t>
        <w:tab/>
        <w:t xml:space="preserve">$   5.220.- </w:t>
        <w:tab/>
        <w:t>$  6.36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1</w:t>
        <w:tab/>
        <w:t>$  2.400.-</w:t>
        <w:tab/>
        <w:t>$    3.300.-</w:t>
        <w:tab/>
        <w:t>$   4.440.-</w:t>
        <w:tab/>
        <w:t>$   5.580.-</w:t>
        <w:tab/>
        <w:t>$  6.78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2</w:t>
        <w:tab/>
        <w:t>$  2.520.-</w:t>
        <w:tab/>
        <w:t>$    3.480.-</w:t>
        <w:tab/>
        <w:t>$   4.600.-</w:t>
        <w:tab/>
        <w:t>$   5.940.-</w:t>
        <w:tab/>
        <w:t>$  7.20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3</w:t>
        <w:tab/>
        <w:t xml:space="preserve">$  2.640.- </w:t>
        <w:tab/>
        <w:t>$    3.660.-</w:t>
        <w:tab/>
        <w:t>$   4.920.-</w:t>
        <w:tab/>
        <w:t>$   6.300.-</w:t>
        <w:tab/>
        <w:t>$  7.62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4</w:t>
        <w:tab/>
        <w:t>$  2.760.-</w:t>
        <w:tab/>
        <w:t>$    3.780.-</w:t>
        <w:tab/>
        <w:t xml:space="preserve">$   5.160.- </w:t>
        <w:tab/>
        <w:t>$   6.660.-</w:t>
        <w:tab/>
        <w:t>$  8.040.-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5</w:t>
        <w:tab/>
        <w:t>$  2.880.-</w:t>
        <w:tab/>
        <w:t>$    3.900.-</w:t>
        <w:tab/>
        <w:t xml:space="preserve">$  5.280.- </w:t>
        <w:tab/>
        <w:t>$  6.780.-</w:t>
        <w:tab/>
        <w:t>$  8.16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678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ionOld" w:hAnsi="CenturionOld" w:cs="CenturionOld"/>
          <w:sz w:val="26"/>
        </w:rPr>
      </w:pPr>
      <w:r>
        <w:rPr>
          <w:rFonts w:cs="CenturionOld" w:ascii="CenturionOld" w:hAnsi="CenturionOld"/>
          <w:b/>
          <w:sz w:val="26"/>
          <w:u w:val="single"/>
        </w:rPr>
        <w:t>CAMIONETAS O CHATITAS PICK-UP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 xml:space="preserve">Modelo    </w:t>
        <w:tab/>
        <w:t xml:space="preserve">    Hasta 500 k. </w:t>
        <w:tab/>
        <w:t xml:space="preserve">       Hasta 700 k.          Hasta 1.000 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1/49</w:t>
        <w:tab/>
        <w:t xml:space="preserve">        $     800.-</w:t>
        <w:tab/>
        <w:t xml:space="preserve">                  </w:t>
        <w:tab/>
        <w:t xml:space="preserve">        $         900.-                   $   1.0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0/55</w:t>
        <w:tab/>
        <w:t>$  1.000.-</w:t>
        <w:tab/>
        <w:t>$      1.100.-</w:t>
        <w:tab/>
        <w:t xml:space="preserve"> $   1.2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6/59</w:t>
        <w:tab/>
        <w:t>$  1.300.-</w:t>
        <w:tab/>
        <w:t>$      1.400.-</w:t>
        <w:tab/>
        <w:t xml:space="preserve"> $   1.5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0/62</w:t>
        <w:tab/>
        <w:t>$  1.600.-</w:t>
        <w:tab/>
        <w:t>$      1.700.-</w:t>
        <w:tab/>
        <w:t xml:space="preserve"> $   1.8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3</w:t>
        <w:tab/>
        <w:t>$  1.900.-</w:t>
        <w:tab/>
        <w:t>$      2.100.-</w:t>
        <w:tab/>
        <w:t xml:space="preserve"> $   2.3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4</w:t>
        <w:tab/>
        <w:t>$  2.200.-</w:t>
        <w:tab/>
        <w:t>$      2.500.-</w:t>
        <w:tab/>
        <w:t xml:space="preserve"> $   2.8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5</w:t>
        <w:tab/>
        <w:t>$  2.500.-</w:t>
        <w:tab/>
        <w:t>$      2.900.-</w:t>
        <w:tab/>
        <w:t xml:space="preserve"> $   3.3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Hasta modelo 1934, cualquiera de estas categorías ........................ $  400.-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sz w:val="26"/>
        </w:rPr>
        <w:t>Modelo 1935/40, cualquiera de estas categorías ......................... $ 500.- Cuando estos vehículos tuviesen cabina con doble fila de asientos, abonarán el derecho que les correspondieron con el cincuenta por ciento (50%) de recargo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center"/>
        <w:rPr>
          <w:rFonts w:ascii="Casablanca" w:hAnsi="Casablanca" w:cs="Casablanca"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CAMIONES Y FURGONES EN GENERAL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37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</w:rPr>
        <w:t xml:space="preserve">Modelos /Hasta / de 2001 a /  de 4001 a  /  de 6001 a /  8001 a / más de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sablanca" w:cs="Casablanca" w:ascii="Casablanca" w:hAnsi="Casablanca"/>
          <w:sz w:val="26"/>
        </w:rPr>
        <w:t xml:space="preserve">                 </w:t>
      </w:r>
      <w:r>
        <w:rPr>
          <w:rFonts w:cs="Casablanca" w:ascii="Casablanca" w:hAnsi="Casablanca"/>
          <w:sz w:val="26"/>
        </w:rPr>
        <w:t>2</w:t>
      </w:r>
      <w:r>
        <w:rPr>
          <w:rFonts w:cs="Casablanca" w:ascii="Casablanca" w:hAnsi="Casablanca"/>
          <w:b/>
          <w:sz w:val="26"/>
        </w:rPr>
        <w:t>000 k. /  4000 k. /     6000 k.     /     8000 k. /   12000 k./ 12000 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41/49     $   700.-       $   800.-       $   900.-          $ 1.000.-    $ 1.100   $ 1.2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0/55</w:t>
        <w:tab/>
        <w:t xml:space="preserve"> $   900.-       $1.000.-       $1.100.-          $ 1.200.-    $ 1.200   $ 1.4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56/60     $1.100.-       $1.200.-      $ 1.300.-          $ 1.400.-    $ 1.400   $ 1.6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1/63</w:t>
        <w:tab/>
        <w:t>$ 1.300.-</w:t>
        <w:tab/>
        <w:t>$ 1.400.-</w:t>
        <w:tab/>
        <w:t>$ 1.500.-</w:t>
        <w:tab/>
        <w:t>$ 1.600.-</w:t>
        <w:tab/>
        <w:t>$ 1.700.-</w:t>
        <w:tab/>
        <w:t>$ 1.800.-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4</w:t>
        <w:tab/>
        <w:t>$ 1.500.-</w:t>
        <w:tab/>
        <w:t>$ 1.600.-</w:t>
        <w:tab/>
        <w:t>$ 1.700.-</w:t>
        <w:tab/>
        <w:t>$ 1.800.-</w:t>
        <w:tab/>
        <w:t>$ 1.900.-</w:t>
        <w:tab/>
        <w:t>$ 2.000.-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1965</w:t>
        <w:tab/>
        <w:t>$ 1.700.-</w:t>
        <w:tab/>
        <w:t>$ 1.800.-</w:t>
        <w:tab/>
        <w:t>$ 1.900.-</w:t>
        <w:tab/>
        <w:t>$ 2.000.-</w:t>
        <w:tab/>
        <w:t>$ 2.100.-</w:t>
        <w:tab/>
        <w:t>$ 2.200.-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Hasta modelo 1934, cualquier peso .......................................................$ 500,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  <w:tab w:val="left" w:pos="5387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Modelo 1935/40, cualquier peso ............................................................$ 600.-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4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OMNIBUS Y COLECTIVOS</w:t>
      </w:r>
      <w:r>
        <w:rPr>
          <w:rFonts w:cs="Casablanca" w:ascii="Casablanca" w:hAnsi="Casablanca"/>
          <w:sz w:val="26"/>
        </w:rPr>
        <w:t xml:space="preserve"> (por capacidad de pasajeros)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12 asientos..............................................</w:t>
        <w:tab/>
        <w:t>$ 1.5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 13 a 20 asientos...........................................</w:t>
        <w:tab/>
        <w:t>$ 1.7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de 21asientos.............................................</w:t>
        <w:tab/>
        <w:t>$ 2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5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ACOPLADOS DE CARGA</w:t>
      </w:r>
      <w:r>
        <w:rPr>
          <w:rFonts w:cs="Casablanca" w:ascii="Casablanca" w:hAnsi="Casablanca"/>
          <w:sz w:val="26"/>
        </w:rPr>
        <w:t xml:space="preserve"> (por capacidad de carga)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3.000 kg..................................................</w:t>
        <w:tab/>
        <w:t>$ 300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 3.001 a 5.000 kg..........................................</w:t>
        <w:tab/>
        <w:t>$ 4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 5.001 a 8.000 kg..........................................</w:t>
        <w:tab/>
        <w:t>$ 5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 8.001 a 12.000 kg.........................................</w:t>
        <w:tab/>
        <w:t>$ 7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de 12.000 kg..............................................</w:t>
        <w:tab/>
        <w:t>$ 9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  <w:u w:val="single"/>
        </w:rPr>
        <w:t>Artículo 26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MOTOCICLETAS Y MOTONETA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150 cc......................................................</w:t>
        <w:tab/>
        <w:t>$ 2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250 cc......................................................</w:t>
        <w:tab/>
        <w:t>$ 4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500 cc......................................................</w:t>
        <w:tab/>
        <w:t>$ 5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de 500 cc....................................................</w:t>
        <w:tab/>
        <w:t>$ 7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Por las que tuviera sidecar, se abonará un recargo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l veinte por ciento (20%)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7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VEHICULOS VARIO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Triciclo de reparto con motor.......................</w:t>
        <w:tab/>
        <w:t>$ 12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Triciclo de reparto a pedal............................</w:t>
        <w:tab/>
        <w:t>$   7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Bicicleta con motor........................................</w:t>
        <w:tab/>
        <w:t>$   8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Bicicleta a pedal............................................</w:t>
        <w:tab/>
        <w:t>$   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8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VEHICULOS DE TRACCION A SANGRE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Sulky...........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Carros de dos ruedas....................................</w:t>
        <w:tab/>
        <w:t>$ 1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Carros de cuatro ruedas................................</w:t>
        <w:tab/>
        <w:t>$ 250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Jardineras de reparto....................................</w:t>
        <w:tab/>
        <w:t>$ 2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) Carrito de mano............................................</w:t>
        <w:tab/>
        <w:t>$   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9º):</w:t>
      </w:r>
      <w:r>
        <w:rPr>
          <w:rFonts w:cs="Casablanca" w:ascii="Casablanca" w:hAnsi="Casablanca"/>
          <w:sz w:val="26"/>
        </w:rPr>
        <w:t xml:space="preserve"> Para los automóviles de alquiler se abonará el impuesto de </w:t>
        <w:tab/>
        <w:t>automóviles particulares con el veinte por ciento (20%) de rebaja y para los remisse con el cincuenta por ciento de aumento sobre la escala de automóviles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0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>AUTOMOVILES FUNEBRES Y AMBULANCIA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Carroza fúnebre de 1ra. categoría..............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Carroza fúnebre de 2da. categoría................</w:t>
        <w:tab/>
        <w:t>$ 1.5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Carroza fúnebre de menores.........................</w:t>
        <w:tab/>
        <w:t>$    2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Automóviles portacoronas............................</w:t>
        <w:tab/>
        <w:t>$ 1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) Carruaje de duelo.........................................</w:t>
        <w:tab/>
        <w:t>$    5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>f) Ambulancias..................................................</w:t>
        <w:tab/>
        <w:t>$    7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1º):</w:t>
      </w:r>
      <w:r>
        <w:rPr>
          <w:rFonts w:cs="Casablanca" w:ascii="Casablanca" w:hAnsi="Casablanca"/>
          <w:sz w:val="26"/>
        </w:rPr>
        <w:t xml:space="preserve"> Por cada certificado libre de gravámen se pagará un impuesto de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>..........................................................................</w:t>
        <w:tab/>
        <w:t>$    2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2º):</w:t>
      </w:r>
      <w:r>
        <w:rPr>
          <w:rFonts w:cs="Casablanca" w:ascii="Casablanca" w:hAnsi="Casablanca"/>
          <w:sz w:val="26"/>
        </w:rPr>
        <w:t xml:space="preserve"> Por cada carnet de conductor se abonará el siguiente impuesto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rofesionales y Particulares...............................</w:t>
        <w:tab/>
        <w:t>$    3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otocicletas y Motonetas.................................</w:t>
        <w:tab/>
        <w:t>$    1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renovación de carnet cada tres (3) años......</w:t>
        <w:tab/>
        <w:t>$    3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 xml:space="preserve">Por extensión duplicado carnet, el cincuenta por ciento (50%) del </w:t>
        <w:tab/>
        <w:t>impuesto establecido en éste artículo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3º):</w:t>
      </w:r>
      <w:r>
        <w:rPr>
          <w:rFonts w:cs="Casablanca" w:ascii="Casablanca" w:hAnsi="Casablanca"/>
          <w:sz w:val="26"/>
        </w:rPr>
        <w:t xml:space="preserve"> Por permiso mensual de tránsito vehículo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asta modelo 1958...........................................</w:t>
        <w:tab/>
        <w:t>$    5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e 1958 en adelante.........................................</w:t>
        <w:tab/>
        <w:t>$    7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IMPORTE DE CHAPAS Y ADITAMENTO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4º):</w:t>
      </w:r>
      <w:r>
        <w:rPr>
          <w:rFonts w:cs="Casablanca" w:ascii="Casablanca" w:hAnsi="Casablanca"/>
          <w:sz w:val="26"/>
        </w:rPr>
        <w:t xml:space="preserve"> Por la entrega de las chapas para automotores, se cobrará la suma de $ </w:t>
        <w:tab/>
        <w:t>300,00 m/n, que se pagará conjuntamente con el impuesto de rodados y $ 50,00 m/n los precintos y aditamentos correspondiente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ara motocicletas..........................................</w:t>
        <w:tab/>
        <w:t>$ 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ara motonetas.............................................</w:t>
        <w:tab/>
        <w:t>$ 5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ara bicicletas...............................................</w:t>
        <w:tab/>
        <w:t>$ 3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>d) Tracción a sangre.........................................</w:t>
        <w:tab/>
        <w:t>$ 4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5º):</w:t>
      </w:r>
      <w:r>
        <w:rPr>
          <w:rFonts w:cs="Casablanca" w:ascii="Casablanca" w:hAnsi="Casablanca"/>
          <w:sz w:val="26"/>
        </w:rPr>
        <w:t xml:space="preserve"> Fíjase para el 31 de Marzo el pago del impuesto establecido en este </w:t>
        <w:tab/>
        <w:t>capítulo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IMPUESTO ANIMALES DOMESTICO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6º):</w:t>
      </w:r>
      <w:r>
        <w:rPr>
          <w:rFonts w:cs="Casablanca" w:ascii="Casablanca" w:hAnsi="Casablanca"/>
          <w:sz w:val="26"/>
        </w:rPr>
        <w:t xml:space="preserve"> Fíjase la patente anual que determina el Artículo 133º de Código Fiscal </w:t>
        <w:tab/>
        <w:t>Municipal, en la suma de $ 100,00 m/n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Artículo 37º):</w:t>
      </w:r>
      <w:r>
        <w:rPr>
          <w:rFonts w:cs="Casablanca" w:ascii="Casablanca" w:hAnsi="Casablanca"/>
          <w:sz w:val="26"/>
        </w:rPr>
        <w:t xml:space="preserve"> Fíjase como fecha de vencimiento del presente impuesto el día 31 de </w:t>
        <w:tab/>
        <w:t>Marzo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S DE INSPECCION, SEGURIDAD E HIGIEN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8º):</w:t>
      </w:r>
      <w:r>
        <w:rPr>
          <w:rFonts w:cs="Casablanca" w:ascii="Casablanca" w:hAnsi="Casablanca"/>
          <w:sz w:val="26"/>
        </w:rPr>
        <w:t xml:space="preserve"> Fíjase la tasa de $ 1.500,00 m/n, para todos los comercios e industrias </w:t>
        <w:tab/>
        <w:t>establecidos por el Artículo 134º del Código Fiscal Municipal, con excepción de los siguientes rubros que abonará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Comercios de ramos generales, mayoristas y Grandes almacenes que </w:t>
        <w:tab/>
        <w:t>abarquen múltiples ramos................................</w:t>
        <w:tab/>
        <w:t>$ 6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Boites y Cabarets.........................................</w:t>
        <w:tab/>
        <w:t>$ 6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Abastecedores de carne................................</w:t>
        <w:tab/>
        <w:t>$ 5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d) Almacenes de ramos generales, mayoristas de comestibles y bebidas </w:t>
        <w:tab/>
        <w:t>con depósito......................................................</w:t>
        <w:tab/>
        <w:t>$ 4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e) Comercios de ramos generales minoristas que abarquen múltiples </w:t>
        <w:tab/>
        <w:t>ramos.................................................................</w:t>
        <w:tab/>
        <w:t>$ 4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f) Corralones de venta de materiales de construcción </w:t>
        <w:tab/>
        <w:t>........................................................................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g) Churrasquerías con despachos de bebidas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) Confiterías..................................................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i) Bares............................................................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j) Almacenes minoristas de ramos generales, de comestibles y bebidas, </w:t>
        <w:tab/>
        <w:t>carnicerías y panaderías.....................................</w:t>
        <w:tab/>
        <w:t>$ 2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k) Cines.............................................................</w:t>
        <w:tab/>
        <w:t>$ 2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l) Depósitos de inflamables, leña, carbón y forrajes </w:t>
        <w:tab/>
        <w:t>...........................................................................</w:t>
        <w:tab/>
        <w:t>$ 2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ll) Elaboración de productos de pesca..............</w:t>
        <w:tab/>
        <w:t>$ 3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>m) Fábrica de tejidos e hilados.........................</w:t>
        <w:tab/>
        <w:t>$ 8.000,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39º):</w:t>
      </w:r>
      <w:r>
        <w:rPr>
          <w:rFonts w:cs="Casablanca" w:ascii="Casablanca" w:hAnsi="Casablanca"/>
          <w:sz w:val="26"/>
        </w:rPr>
        <w:t xml:space="preserve"> Se fija como fecha de vencimiento de la presente tasa, el 31 de Marzo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 DE EDIFICACION, VISACION DE PLANOS Y MENSURA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Artículo 40º):</w:t>
      </w:r>
      <w:r>
        <w:rPr>
          <w:rFonts w:cs="Casablanca" w:ascii="Casablanca" w:hAnsi="Casablanca"/>
          <w:sz w:val="26"/>
        </w:rPr>
        <w:t xml:space="preserve"> Fíjase la alícuota de la tasa que determina el Artículo 138º del Código </w:t>
        <w:tab/>
        <w:t>Fiscal Municipal en el séis por mil (6%</w:t>
      </w:r>
      <w:r>
        <w:rPr>
          <w:rFonts w:cs="Casablanca" w:ascii="Casablanca" w:hAnsi="Casablanca"/>
          <w:i/>
          <w:sz w:val="26"/>
        </w:rPr>
        <w:t>o</w:t>
      </w:r>
      <w:r>
        <w:rPr>
          <w:rFonts w:cs="Casablanca" w:ascii="Casablanca" w:hAnsi="Casablanca"/>
          <w:sz w:val="26"/>
        </w:rPr>
        <w:t>).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1º):</w:t>
      </w:r>
      <w:r>
        <w:rPr>
          <w:rFonts w:cs="Casablanca" w:ascii="Casablanca" w:hAnsi="Casablanca"/>
          <w:sz w:val="26"/>
        </w:rPr>
        <w:t xml:space="preserve"> A los efectos de la estimación del valor de la obra, se tendrá en cuenta la </w:t>
        <w:tab/>
        <w:t>siguiente tabla de valore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24"/>
          <w:u w:val="single"/>
        </w:rPr>
      </w:pPr>
      <w:r>
        <w:rPr>
          <w:rFonts w:cs="CenturionOld" w:ascii="CenturionOld" w:hAnsi="CenturionOld"/>
          <w:b/>
          <w:sz w:val="24"/>
          <w:u w:val="single"/>
        </w:rPr>
        <w:t>TABLA DE VALORES PARA LAS CONSTRUCCIONES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560" w:leader="none"/>
          <w:tab w:val="left" w:pos="2552" w:leader="none"/>
          <w:tab w:val="left" w:pos="3686" w:leader="none"/>
          <w:tab w:val="left" w:pos="5387" w:leader="none"/>
          <w:tab w:val="left" w:pos="7088" w:leader="none"/>
        </w:tabs>
        <w:spacing w:lineRule="auto" w:line="360"/>
        <w:jc w:val="both"/>
        <w:rPr>
          <w:rFonts w:ascii="CenturionOld" w:hAnsi="CenturionOld" w:cs="CenturionOld"/>
          <w:b/>
          <w:b/>
          <w:sz w:val="24"/>
        </w:rPr>
      </w:pPr>
      <w:r>
        <w:rPr>
          <w:rFonts w:cs="CenturionOld" w:ascii="CenturionOld" w:hAnsi="CenturionOld"/>
          <w:b/>
          <w:sz w:val="24"/>
        </w:rPr>
        <w:t>CLASE DE CONSTRUCCION</w:t>
        <w:tab/>
        <w:t xml:space="preserve">          A</w:t>
        <w:tab/>
        <w:t xml:space="preserve">         B</w:t>
        <w:tab/>
        <w:t xml:space="preserve">          C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560" w:leader="none"/>
          <w:tab w:val="left" w:pos="2552" w:leader="none"/>
          <w:tab w:val="left" w:pos="3686" w:leader="none"/>
          <w:tab w:val="left" w:pos="5387" w:leader="none"/>
          <w:tab w:val="left" w:pos="7088" w:leader="none"/>
        </w:tabs>
        <w:spacing w:lineRule="atLeast" w:line="240"/>
        <w:jc w:val="both"/>
        <w:rPr>
          <w:rFonts w:ascii="CenturionOld" w:hAnsi="CenturionOld" w:cs="CenturionOld"/>
          <w:b/>
          <w:b/>
          <w:sz w:val="24"/>
        </w:rPr>
      </w:pPr>
      <w:r>
        <w:rPr>
          <w:rFonts w:cs="CenturionOld" w:ascii="CenturionOld" w:hAnsi="CenturionOld"/>
          <w:b/>
          <w:sz w:val="24"/>
        </w:rPr>
        <w:tab/>
        <w:tab/>
        <w:tab/>
        <w:t>MUY BUENA</w:t>
        <w:tab/>
        <w:t xml:space="preserve">     BUENA</w:t>
        <w:tab/>
        <w:t xml:space="preserve"> ECONOMIC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tLeast" w:line="24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Vivienda de familia:</w:t>
      </w:r>
      <w:r>
        <w:rPr>
          <w:rFonts w:cs="Casablanca" w:ascii="Casablanca" w:hAnsi="Casablanca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a) de mampostería</w:t>
        <w:tab/>
        <w:t>$ 10.000,-</w:t>
        <w:tab/>
        <w:t>$ 7.000,-</w:t>
        <w:tab/>
        <w:t>$ 4.000,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Edificios Comerciales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a) Escritorios</w:t>
        <w:tab/>
        <w:tab/>
        <w:t>$ 8.000,-</w:t>
        <w:tab/>
        <w:t>$ 5.000,-</w:t>
        <w:tab/>
        <w:t>-----------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b) Negocios</w:t>
        <w:tab/>
        <w:tab/>
        <w:t>$ 8.000,-</w:t>
        <w:tab/>
        <w:t>$ 5.000,-</w:t>
        <w:tab/>
        <w:t>-----------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c) Grandes salones</w:t>
        <w:tab/>
        <w:t>$ 8.000,-</w:t>
        <w:tab/>
        <w:t>$ 5.000,-</w:t>
        <w:tab/>
        <w:t>-----------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Edificios Industriales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a) Galpone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sz w:val="20"/>
        </w:rPr>
        <w:t>1) De madera</w:t>
      </w:r>
      <w:r>
        <w:rPr>
          <w:rFonts w:cs="Casablanca" w:ascii="Casablanca" w:hAnsi="Casablanca"/>
          <w:sz w:val="26"/>
        </w:rPr>
        <w:tab/>
        <w:t>$ 2.000,-</w:t>
        <w:tab/>
        <w:t>$ 1.500,-</w:t>
        <w:tab/>
        <w:t>$ 1.000,-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sz w:val="20"/>
        </w:rPr>
        <w:t>2) Metálicos</w:t>
      </w:r>
      <w:r>
        <w:rPr>
          <w:rFonts w:cs="Casablanca" w:ascii="Casablanca" w:hAnsi="Casablanca"/>
          <w:sz w:val="26"/>
        </w:rPr>
        <w:tab/>
        <w:t>$ 3.000,-</w:t>
        <w:tab/>
        <w:t>$ 1.500,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sz w:val="20"/>
        </w:rPr>
        <w:t>3) Mampostería o mixtos</w:t>
        <w:tab/>
      </w:r>
      <w:r>
        <w:rPr>
          <w:rFonts w:cs="Casablanca" w:ascii="Casablanca" w:hAnsi="Casablanca"/>
          <w:sz w:val="26"/>
        </w:rPr>
        <w:t>$ 3.000,-</w:t>
        <w:tab/>
        <w:t>$ 1.500,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/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sz w:val="20"/>
        </w:rPr>
        <w:t>4) Tinglado o semiabiertos</w:t>
      </w:r>
      <w:r>
        <w:rPr>
          <w:rFonts w:cs="Casablanca" w:ascii="Casablanca" w:hAnsi="Casablanca"/>
          <w:sz w:val="26"/>
        </w:rPr>
        <w:t xml:space="preserve"> </w:t>
        <w:tab/>
        <w:t>$   800,-</w:t>
        <w:tab/>
        <w:t>-----------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b) Fábrica y Garages</w:t>
        <w:tab/>
        <w:tab/>
        <w:t>$ 3.500,-</w:t>
        <w:tab/>
        <w:t>$ 3.000,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Edificios Especiales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a) Mercados</w:t>
        <w:tab/>
        <w:tab/>
        <w:tab/>
        <w:t>$ 6.000,-</w:t>
        <w:tab/>
        <w:t>---------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b) Hoteles y Sanatorios</w:t>
        <w:tab/>
        <w:t>$ 8.000,-</w:t>
        <w:tab/>
        <w:t>---------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c) Teatros y Cines</w:t>
        <w:tab/>
        <w:tab/>
        <w:t>$ 6.000,-</w:t>
        <w:tab/>
        <w:t>----------</w:t>
        <w:tab/>
        <w:t>------------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d) Colegios</w:t>
        <w:tab/>
        <w:tab/>
        <w:tab/>
        <w:t>$ 6.000,-</w:t>
        <w:tab/>
        <w:t>----------</w:t>
        <w:tab/>
        <w:t>------------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5529" w:leader="none"/>
          <w:tab w:val="left" w:pos="7230" w:leader="none"/>
        </w:tabs>
        <w:spacing w:lineRule="atLeast" w:line="24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) Bancos y Edificios Públicos</w:t>
        <w:tab/>
        <w:t>$ 15.000,-</w:t>
        <w:tab/>
        <w:t>----------</w:t>
        <w:tab/>
        <w:t>-----------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2º):</w:t>
      </w:r>
      <w:r>
        <w:rPr>
          <w:rFonts w:cs="Casablanca" w:ascii="Casablanca" w:hAnsi="Casablanca"/>
          <w:sz w:val="26"/>
        </w:rPr>
        <w:t xml:space="preserve"> A los efectos de la determinación de la clase de construcción destinadas </w:t>
        <w:tab/>
        <w:t>a viviendas clasificadas como muy buenas, buenas y económicas, sus características fundamentales son las siguientes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828" w:leader="none"/>
          <w:tab w:val="left" w:pos="5387" w:leader="none"/>
          <w:tab w:val="left" w:pos="6663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 xml:space="preserve">a) </w:t>
      </w:r>
      <w:r>
        <w:rPr>
          <w:rFonts w:cs="Casablanca" w:ascii="Casablanca" w:hAnsi="Casablanca"/>
          <w:b/>
          <w:sz w:val="26"/>
          <w:u w:val="single"/>
        </w:rPr>
        <w:t>CLASE MUY BUENA: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Frente:</w:t>
      </w:r>
      <w:r>
        <w:rPr>
          <w:rFonts w:cs="Casablanca" w:ascii="Casablanca" w:hAnsi="Casablanca"/>
          <w:sz w:val="26"/>
        </w:rPr>
        <w:t xml:space="preserve"> De piedra o imitación piedra, liso, pulido a piedra, clásico con revestimiento de marmol y granito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Entradas:</w:t>
      </w:r>
      <w:r>
        <w:rPr>
          <w:rFonts w:cs="Casablanca" w:ascii="Casablanca" w:hAnsi="Casablanca"/>
          <w:sz w:val="26"/>
        </w:rPr>
        <w:t xml:space="preserve"> Revestimiento como en el frente o de madera, espejos de crist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istribución:</w:t>
      </w:r>
      <w:r>
        <w:rPr>
          <w:rFonts w:cs="Casablanca" w:ascii="Casablanca" w:hAnsi="Casablanca"/>
          <w:sz w:val="26"/>
        </w:rPr>
        <w:t xml:space="preserve"> Residencias señoriales, mansiones, palacios, etc., </w:t>
        <w:tab/>
        <w:t>ambientes amplios, departamento con gran hall de entrada, sala de recepción, pasajes de circulación. Detalles de gran confort, jardines, terrazas adornadas, exteriores e interiores de ladrillos huecos, terreno amplio, en general buena luz y ventilación. Muros exteriores de no menos de treinta centímetros. Calefacción central o de aire acondicionado.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Instalación eléctrica:</w:t>
      </w:r>
      <w:r>
        <w:rPr>
          <w:rFonts w:cs="Casablanca" w:ascii="Casablanca" w:hAnsi="Casablanca"/>
          <w:b/>
          <w:sz w:val="26"/>
        </w:rPr>
        <w:t xml:space="preserve"> </w:t>
      </w:r>
      <w:r>
        <w:rPr>
          <w:rFonts w:cs="Casablanca" w:ascii="Casablanca" w:hAnsi="Casablanca"/>
          <w:sz w:val="26"/>
        </w:rPr>
        <w:t>Timbres o aparatos  intercomunicadores (telepeaske o similares).-</w:t>
      </w:r>
    </w:p>
    <w:p>
      <w:pPr>
        <w:pStyle w:val="Normal"/>
        <w:spacing w:lineRule="auto" w:line="360"/>
        <w:rPr/>
      </w:pPr>
      <w:r>
        <w:rPr>
          <w:rFonts w:cs="Casablanca" w:ascii="Casablanca" w:hAnsi="Casablanca"/>
          <w:b/>
          <w:sz w:val="26"/>
          <w:u w:val="single"/>
        </w:rPr>
        <w:t>Carpintería:</w:t>
      </w:r>
      <w:r>
        <w:rPr>
          <w:rFonts w:cs="Casablanca" w:ascii="Casablanca" w:hAnsi="Casablanca"/>
          <w:b/>
          <w:sz w:val="26"/>
        </w:rPr>
        <w:t xml:space="preserve"> </w:t>
      </w:r>
      <w:r>
        <w:rPr>
          <w:rFonts w:cs="Casablanca" w:ascii="Casablanca" w:hAnsi="Casablanca"/>
          <w:sz w:val="26"/>
        </w:rPr>
        <w:t xml:space="preserve"> De roble, cedro u otras maderas finas, labradas con molduras, con vitreaux o de bronce o especiale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ielorrasos:</w:t>
      </w:r>
      <w:r>
        <w:rPr>
          <w:rFonts w:cs="Casablanca" w:ascii="Casablanca" w:hAnsi="Casablanca"/>
          <w:sz w:val="26"/>
        </w:rPr>
        <w:t xml:space="preserve"> Artesonados con cacetones o frisos decorados con pinturas de mérito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Pintura:</w:t>
      </w:r>
      <w:r>
        <w:rPr>
          <w:rFonts w:cs="Casablanca" w:ascii="Casablanca" w:hAnsi="Casablanca"/>
          <w:sz w:val="26"/>
        </w:rPr>
        <w:t xml:space="preserve"> Al aceite con decoraciones o patinad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 xml:space="preserve">Baños: </w:t>
      </w:r>
      <w:r>
        <w:rPr>
          <w:rFonts w:cs="Casablanca" w:ascii="Casablanca" w:hAnsi="Casablanca"/>
          <w:sz w:val="26"/>
        </w:rPr>
        <w:t>Artefactos de gran calidad, importante revestimiento (mármol o mayólica, etc.)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ocina:</w:t>
      </w:r>
      <w:r>
        <w:rPr>
          <w:rFonts w:cs="Casablanca" w:ascii="Casablanca" w:hAnsi="Casablanca"/>
          <w:sz w:val="26"/>
        </w:rPr>
        <w:t xml:space="preserve"> Con revestimiento de mármol o azulejos, mesas empotradas, cocinas eléctricas u otras especiales e instalación termoeléctrica o termomecánica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 xml:space="preserve">b) </w:t>
      </w:r>
      <w:r>
        <w:rPr>
          <w:rFonts w:cs="Casablanca" w:ascii="Casablanca" w:hAnsi="Casablanca"/>
          <w:b/>
          <w:sz w:val="26"/>
          <w:u w:val="single"/>
        </w:rPr>
        <w:t>CLASE BUENA: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Frente:</w:t>
      </w:r>
      <w:r>
        <w:rPr>
          <w:rFonts w:cs="Casablanca" w:ascii="Casablanca" w:hAnsi="Casablanca"/>
          <w:sz w:val="26"/>
        </w:rPr>
        <w:t xml:space="preserve"> Imitación piedra, balcones clásicos con ménsula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Entradas:</w:t>
      </w:r>
      <w:r>
        <w:rPr>
          <w:rFonts w:cs="Casablanca" w:ascii="Casablanca" w:hAnsi="Casablanca"/>
          <w:sz w:val="26"/>
        </w:rPr>
        <w:t xml:space="preserve"> Ambientes amplios, distribución buena de grandes dimensiones, ventanales y patios de mosaic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arpintería:</w:t>
      </w:r>
      <w:r>
        <w:rPr>
          <w:rFonts w:cs="Casablanca" w:ascii="Casablanca" w:hAnsi="Casablanca"/>
          <w:sz w:val="26"/>
        </w:rPr>
        <w:t xml:space="preserve"> De hierro, pisos de caldén o algarrobo, pisos graníticos en las galería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Puertas y ventanas:</w:t>
      </w:r>
      <w:r>
        <w:rPr>
          <w:rFonts w:cs="Casablanca" w:ascii="Casablanca" w:hAnsi="Casablanca"/>
          <w:sz w:val="26"/>
        </w:rPr>
        <w:t xml:space="preserve"> De cedro u otra madera terciada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ielorrasos:</w:t>
      </w:r>
      <w:r>
        <w:rPr>
          <w:rFonts w:cs="Casablanca" w:ascii="Casablanca" w:hAnsi="Casablanca"/>
          <w:sz w:val="26"/>
        </w:rPr>
        <w:t xml:space="preserve"> Con recuadr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Pintura:</w:t>
      </w:r>
      <w:r>
        <w:rPr>
          <w:rFonts w:cs="Casablanca" w:ascii="Casablanca" w:hAnsi="Casablanca"/>
          <w:sz w:val="26"/>
        </w:rPr>
        <w:t xml:space="preserve"> Al aceite o al agua sin decoracione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Instalación eléctrica:</w:t>
      </w:r>
      <w:r>
        <w:rPr>
          <w:rFonts w:cs="Casablanca" w:ascii="Casablanca" w:hAnsi="Casablanca"/>
          <w:sz w:val="26"/>
        </w:rPr>
        <w:t xml:space="preserve"> Embutida, artefactos buen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Baños:</w:t>
      </w:r>
      <w:r>
        <w:rPr>
          <w:rFonts w:cs="Casablanca" w:ascii="Casablanca" w:hAnsi="Casablanca"/>
          <w:sz w:val="26"/>
        </w:rPr>
        <w:t xml:space="preserve"> Bañera embutida, inodoros a válvula, etc., revestimiento de azulej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ocinas:</w:t>
      </w:r>
      <w:r>
        <w:rPr>
          <w:rFonts w:cs="Casablanca" w:ascii="Casablanca" w:hAnsi="Casablanca"/>
          <w:sz w:val="26"/>
        </w:rPr>
        <w:t xml:space="preserve"> Revestimiento incompleto, cocina a gas o económica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 xml:space="preserve">c) </w:t>
      </w:r>
      <w:r>
        <w:rPr>
          <w:rFonts w:cs="Casablanca" w:ascii="Casablanca" w:hAnsi="Casablanca"/>
          <w:b/>
          <w:sz w:val="26"/>
          <w:u w:val="single"/>
        </w:rPr>
        <w:t>CLASE ECONOMICA: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Frente:</w:t>
      </w:r>
      <w:r>
        <w:rPr>
          <w:rFonts w:cs="Casablanca" w:ascii="Casablanca" w:hAnsi="Casablanca"/>
          <w:sz w:val="26"/>
        </w:rPr>
        <w:t xml:space="preserve"> Liso, tipo moderno, ladrillos máquina, ladrillos junta tomada, balcones sencillos y muy sencillos, común blanqueado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Distribución:</w:t>
      </w:r>
      <w:r>
        <w:rPr>
          <w:rFonts w:cs="Casablanca" w:ascii="Casablanca" w:hAnsi="Casablanca"/>
          <w:sz w:val="26"/>
        </w:rPr>
        <w:t xml:space="preserve"> Familiar modesta, ambientes indispensables, uno, dos y tres dormitorios, comedor, cocina baño (sin living), paredes lisas y puertas sin molduras, muros exteriores hasta 20 cm. techos bajos, tabiques interiores de 10 cm. con tejidos revestidos y armados, patios con baldosas.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arpintería:</w:t>
      </w:r>
      <w:r>
        <w:rPr>
          <w:rFonts w:cs="Casablanca" w:ascii="Casablanca" w:hAnsi="Casablanca"/>
          <w:sz w:val="26"/>
        </w:rPr>
        <w:t xml:space="preserve"> Puertas y ventanas lisas de madera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Herrajes:</w:t>
      </w:r>
      <w:r>
        <w:rPr>
          <w:rFonts w:cs="Casablanca" w:ascii="Casablanca" w:hAnsi="Casablanca"/>
          <w:sz w:val="26"/>
        </w:rPr>
        <w:t xml:space="preserve"> Sencillos y regulare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Cielorrasos:</w:t>
      </w:r>
      <w:r>
        <w:rPr>
          <w:rFonts w:cs="Casablanca" w:ascii="Casablanca" w:hAnsi="Casablanca"/>
          <w:sz w:val="26"/>
        </w:rPr>
        <w:t xml:space="preserve"> Lisos y blanquead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Pintura:</w:t>
      </w:r>
      <w:r>
        <w:rPr>
          <w:rFonts w:cs="Casablanca" w:ascii="Casablanca" w:hAnsi="Casablanca"/>
          <w:sz w:val="26"/>
        </w:rPr>
        <w:t xml:space="preserve"> Sin decoración, blanqueo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Instalación eléctrica:</w:t>
      </w:r>
      <w:r>
        <w:rPr>
          <w:rFonts w:cs="Casablanca" w:ascii="Casablanca" w:hAnsi="Casablanca"/>
          <w:sz w:val="26"/>
        </w:rPr>
        <w:t xml:space="preserve"> Artefactos eléctricos regulares, instalación sencilla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Baños:</w:t>
      </w:r>
      <w:r>
        <w:rPr>
          <w:rFonts w:cs="Casablanca" w:ascii="Casablanca" w:hAnsi="Casablanca"/>
          <w:sz w:val="26"/>
        </w:rPr>
        <w:t xml:space="preserve"> Revestimiento de vicri o impermeable, artefactos sencillos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Pisos:</w:t>
      </w:r>
      <w:r>
        <w:rPr>
          <w:rFonts w:cs="Casablanca" w:ascii="Casablanca" w:hAnsi="Casablanca"/>
          <w:sz w:val="26"/>
        </w:rPr>
        <w:t xml:space="preserve"> Calcáreo, cemento alisado, superficie: cubierta de 50 a 70 metros.-</w:t>
      </w:r>
    </w:p>
    <w:p>
      <w:pPr>
        <w:pStyle w:val="Normal"/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>En los casos de familias muy numerosas, se permitirá la ampliación de un dormitorio, previa comprobación de la necesidad.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3º):</w:t>
      </w:r>
      <w:r>
        <w:rPr>
          <w:rFonts w:cs="Casablanca" w:ascii="Casablanca" w:hAnsi="Casablanca"/>
          <w:sz w:val="26"/>
        </w:rPr>
        <w:t xml:space="preserve"> Por la determinación de la línea y nivel se abonará la siguiente tasa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ropiedades hasta diez metros de frente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cada metro lineal de exceso .......................................</w:t>
        <w:tab/>
        <w:t>$     4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En zonas de chacras por cada cien lineales ......................</w:t>
        <w:tab/>
        <w:t>$ 12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Por cada cien metros lineales de exceso...........................</w:t>
        <w:tab/>
        <w:t>$   4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4º):</w:t>
      </w:r>
      <w:r>
        <w:rPr>
          <w:rFonts w:cs="Casablanca" w:ascii="Casablanca" w:hAnsi="Casablanca"/>
          <w:sz w:val="26"/>
        </w:rPr>
        <w:t xml:space="preserve"> Por catastro, fraccionamiento copias y revisión de planos, se abonará la </w:t>
        <w:tab/>
        <w:t>siguiente tasa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or visación de planos para presentar en la Dirección Provincial de Catastro hasta 2.500 m2. sin superficie cubierta, por cada lote........................</w:t>
        <w:tab/>
        <w:t>$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Con superficie cubierta, además de la tasa anterior, se pagará por cada metro cuadrado edificado..........................................................................</w:t>
        <w:tab/>
        <w:t>$   1,50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visación de planos de subdivisión cuando estos abarquen más de 5.000 m2. de superficie total, por cada lote.....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Por visación de planos de subdivisión cuando estos abarquen más de 10.000  m2. de superficie, por cada lote.............................................................</w:t>
        <w:tab/>
        <w:t>$   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5º):</w:t>
      </w:r>
      <w:r>
        <w:rPr>
          <w:rFonts w:cs="Casablanca" w:ascii="Casablanca" w:hAnsi="Casablanca"/>
          <w:sz w:val="26"/>
        </w:rPr>
        <w:t xml:space="preserve"> Por cada permiso de demolición que no sea para nueva construcción </w:t>
        <w:tab/>
        <w:t>inmediata, se abonará una tasa por metro cuadrado de superficie a demoler, de $ 50,00 m/n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6º):</w:t>
      </w:r>
      <w:r>
        <w:rPr>
          <w:rFonts w:cs="Casablanca" w:ascii="Casablanca" w:hAnsi="Casablanca"/>
          <w:sz w:val="26"/>
        </w:rPr>
        <w:t xml:space="preserve"> Todo propietario que tenga necesidad de remover la calzada pagará las </w:t>
        <w:tab/>
        <w:t>siguientes tasa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Donde la calzada tenga pavimento y/o mejoramiento bituminoso, por </w:t>
        <w:tab/>
        <w:t>metro cuadrado...............................................................</w:t>
        <w:tab/>
        <w:t>$     5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 xml:space="preserve">b) Donde las calles se encuentren con terreno natural, por metro </w:t>
        <w:tab/>
        <w:t>cuadrado..........................................................................</w:t>
        <w:tab/>
        <w:t>$     3,-</w:t>
        <w:tab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7º):</w:t>
      </w:r>
      <w:r>
        <w:rPr>
          <w:rFonts w:cs="Casablanca" w:ascii="Casablanca" w:hAnsi="Casablanca"/>
          <w:sz w:val="26"/>
        </w:rPr>
        <w:t xml:space="preserve"> Fíjase la multa que determina el Artículo 148º del Código Fiscal </w:t>
        <w:tab/>
        <w:t>Municipal, en la suma de $ 2.000,00 m/n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 DE LIMPIEZA DOMICILIARIA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8º):</w:t>
      </w:r>
      <w:r>
        <w:rPr>
          <w:rFonts w:cs="Casablanca" w:ascii="Casablanca" w:hAnsi="Casablanca"/>
          <w:sz w:val="26"/>
        </w:rPr>
        <w:t xml:space="preserve"> Fíjase la tasa que determina el Artículo 149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Casa de Familia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Con valuación de hasta $ 100.000,00 m/n, de $ 101.000,00 m/n a $ 200.000,00 m/n y demás de $ 200.000,00 m/n .............................................</w:t>
        <w:tab/>
        <w:t>$   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ara los establecimientos comerciales e industriales se aplicará la tasa establecida para las casas de familias con un adicional del cincuenta por ciento (50%)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 DE LIM`PIEZA Y CONSERVACION DE CALLES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49º):</w:t>
      </w:r>
      <w:r>
        <w:rPr>
          <w:rFonts w:cs="Casablanca" w:ascii="Casablanca" w:hAnsi="Casablanca"/>
          <w:sz w:val="26"/>
        </w:rPr>
        <w:t xml:space="preserve"> Fíjanse las zonas que establece el Artículo 151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1º) Zona las calles de ciudad con pavimento;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>2º) Zona las calles de la ciudad sin pavimento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0º):</w:t>
      </w:r>
      <w:r>
        <w:rPr>
          <w:rFonts w:cs="Casablanca" w:ascii="Casablanca" w:hAnsi="Casablanca"/>
          <w:sz w:val="26"/>
        </w:rPr>
        <w:t xml:space="preserve"> Fíjase la tasa que determina el Artículo 152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la primera zona por metro lineal de frente................</w:t>
        <w:tab/>
        <w:t>$     3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la segunda zona por metro lineal de frente...............</w:t>
        <w:tab/>
        <w:t>$     2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 DE ALUMBRADO PUBLICO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1º):</w:t>
      </w:r>
      <w:r>
        <w:rPr>
          <w:rFonts w:cs="Casablanca" w:ascii="Casablanca" w:hAnsi="Casablanca"/>
          <w:sz w:val="26"/>
        </w:rPr>
        <w:t xml:space="preserve"> Fíjase la tasa que determina el Artículo 153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Alumbrado común........................................................</w:t>
        <w:tab/>
        <w:t>$     3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Alumbrado con luz de mercurio...................................</w:t>
        <w:tab/>
        <w:t>$   1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 DE INSPECCION Y CONTROL DE MEDIDAS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2º):</w:t>
      </w:r>
      <w:r>
        <w:rPr>
          <w:rFonts w:cs="Casablanca" w:ascii="Casablanca" w:hAnsi="Casablanca"/>
          <w:sz w:val="26"/>
        </w:rPr>
        <w:t xml:space="preserve"> Fíjase la tasa que determina el Artículo 154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Medidas de longitud (por unidad)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Medidas de peso (por unidad)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Medidas de capacidad (por unidad)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3º):</w:t>
      </w:r>
      <w:r>
        <w:rPr>
          <w:rFonts w:cs="Casablanca" w:ascii="Casablanca" w:hAnsi="Casablanca"/>
          <w:sz w:val="26"/>
        </w:rPr>
        <w:t xml:space="preserve"> Fíjase como fecha de vencimiento de las presentes tasas el 31 de </w:t>
        <w:tab/>
        <w:t>Marzo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4º):</w:t>
      </w:r>
      <w:r>
        <w:rPr>
          <w:rFonts w:cs="Casablanca" w:ascii="Casablanca" w:hAnsi="Casablanca"/>
          <w:sz w:val="26"/>
        </w:rPr>
        <w:t xml:space="preserve"> Fíjase la multa que establece el Artículo 157º del Código Fiscal </w:t>
        <w:tab/>
        <w:t>Municipal, en la suma de $ 1.000,- m/n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S DE CEMENTERIO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5º):</w:t>
      </w:r>
      <w:r>
        <w:rPr>
          <w:rFonts w:cs="Casablanca" w:ascii="Casablanca" w:hAnsi="Casablanca"/>
          <w:sz w:val="26"/>
        </w:rPr>
        <w:t xml:space="preserve"> Fíjanse las tasas que establece el Artículo 158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POR DERECHOS DE INHUMACION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or inhumación común en tierra por cinco (5) años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inhumación en nicho...............................................</w:t>
        <w:tab/>
        <w:t>$ 2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inhumación en bóvedas o panteón..........................</w:t>
        <w:tab/>
        <w:t>$ 4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POR DERECHOS DE EXHUMACION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Por exhumación de cadáveres, siempre y cuando no mediE orden </w:t>
        <w:tab/>
        <w:t>judicial......................................................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TRASLACION Y REDUCCION DE RESTO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Dentro del cementerio, cada cadáver (en ataúd)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Dentro del cementerio, restos en urnas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c) Por cada reducción de restos depositados en bóvedas,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nichos o sepulcro..............................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d) Por cada reducción de restos en tierra, incluido su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traslado a bóveda, nicho o sepulcro.........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e) Por cada permiso para trasladar restos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que salgan del Municipio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f) Por cada permiso para introducir cadáveres o restos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n urnas de otro punto fuera del Municipio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g) Por cada permiso para tránsito de cadáveres por el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unicipio............................................................................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</w:r>
      <w:r>
        <w:rPr>
          <w:rFonts w:cs="Casablanca" w:ascii="Casablanca" w:hAnsi="Casablanca"/>
          <w:b/>
          <w:sz w:val="26"/>
          <w:u w:val="single"/>
        </w:rPr>
        <w:t>DERECHOS EMPRESAS DE SERVICOS FUNEBRE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or cada entierro se cobrará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ab/>
        <w:t>1a. clase..........................................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ab/>
        <w:t>2a. clase.....................................................</w:t>
        <w:tab/>
        <w:t>$ 300,-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ab/>
        <w:t>3ra. clase sin cargo.....................................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cada portacoronas....................................................$ 100,-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6º):</w:t>
      </w:r>
      <w:r>
        <w:rPr>
          <w:rFonts w:cs="Casablanca" w:ascii="Casablanca" w:hAnsi="Casablanca"/>
          <w:sz w:val="26"/>
        </w:rPr>
        <w:t xml:space="preserve">  </w:t>
      </w:r>
      <w:r>
        <w:rPr>
          <w:rFonts w:cs="Casablanca" w:ascii="Casablanca" w:hAnsi="Casablanca"/>
          <w:b/>
          <w:sz w:val="26"/>
          <w:u w:val="single"/>
        </w:rPr>
        <w:t>DERECHO DE ARRENDAMIENTO:</w:t>
      </w:r>
      <w:r>
        <w:rPr>
          <w:rFonts w:cs="Casablanca" w:ascii="Casablanca" w:hAnsi="Casablanca"/>
          <w:sz w:val="26"/>
        </w:rPr>
        <w:t xml:space="preserve"> Por renovación de lotes </w:t>
        <w:tab/>
        <w:t>destinados a sepulturas comune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or período de cinco (5) años........................................</w:t>
        <w:tab/>
        <w:t>$ 4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Nichos por cinco (5) años a determinarse oportunamente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7º):</w:t>
      </w:r>
      <w:r>
        <w:rPr>
          <w:rFonts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  <w:u w:val="single"/>
        </w:rPr>
        <w:t xml:space="preserve"> DERECHOS DE CONSTRUCCION:</w:t>
      </w:r>
      <w:r>
        <w:rPr>
          <w:rFonts w:cs="Casablanca" w:ascii="Casablanca" w:hAnsi="Casablanca"/>
          <w:b/>
          <w:sz w:val="26"/>
        </w:rPr>
        <w:t xml:space="preserve"> </w:t>
      </w:r>
      <w:r>
        <w:rPr>
          <w:rFonts w:cs="Casablanca" w:ascii="Casablanca" w:hAnsi="Casablanca"/>
          <w:sz w:val="26"/>
        </w:rPr>
        <w:t xml:space="preserve">Se concederá permiso de </w:t>
        <w:tab/>
        <w:t>construcción de bóvedas o panteones, previo arrendamiento del terreno y pago correspondiente, como así de la presentación y aprobación de planos en un todo de acuerdo al Reglamento de Construcciones. Por este concepto se cobrará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Arrendamiento por 99 años y por m2...........................</w:t>
        <w:tab/>
        <w:t>$ 1.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derecho de construcción, por bóvedas o panteone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l uno por ciento (1%) del valor de la obra a realizarse;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construcción de brocales, lápidas, rejas...................</w:t>
        <w:tab/>
        <w:t>$ 3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Por construcción de monumentos.....................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S DE INPECCION, DE INSTALACIONES ELECTRICAS Y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MECANICAS Y APROBACION DE  PLANOS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8º):</w:t>
      </w:r>
      <w:r>
        <w:rPr>
          <w:rFonts w:cs="Casablanca" w:ascii="Casablanca" w:hAnsi="Casablanca"/>
          <w:sz w:val="26"/>
        </w:rPr>
        <w:t xml:space="preserve"> Fíjanse las tasas que establece el Artículo 163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Instalaciones de fuerza trifásica.....................................</w:t>
        <w:tab/>
        <w:t>$ 3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Instalaciones de pararrayos..........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ada boca más..............................................................</w:t>
        <w:tab/>
        <w:t>$   4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la instalación de máquinas express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Por generadores de vapor y calderas..................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) Por la instalación de compresores de aire.....................</w:t>
        <w:tab/>
        <w:t>$ 3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f) Por aparatos fijos y semifijos sin motor.........................</w:t>
        <w:tab/>
        <w:t>$   8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g) Por la instalación de surtidores de combustibles,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ualquiera sea su tipo, destino o uso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) Altoparlante, base........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ada W más..................................................................</w:t>
        <w:tab/>
        <w:t>$   2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i) Por la instalación de letreros luminosos, base................</w:t>
        <w:tab/>
        <w:t>$   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ada W más..................................................................</w:t>
        <w:tab/>
        <w:t>$    5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j) Por la instalación de calefacción: base.................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ada boca más...................................................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>Cuando la instalación, ampliación o traslado de estos aparatos se hubiera realizado sin haber abonado el permiso correspondiente, se abonará el sellado y el importe correspondiente con más de un recargo del cincuenta por ciento (50%)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59º):</w:t>
      </w:r>
      <w:r>
        <w:rPr>
          <w:rFonts w:cs="Casablanca" w:ascii="Casablanca" w:hAnsi="Casablanca"/>
          <w:sz w:val="26"/>
        </w:rPr>
        <w:t xml:space="preserve"> APROBACION DE PLANOS: Por la aprobación de planos de </w:t>
        <w:tab/>
        <w:t>instalaciones eléctricas de inmuebles nuevos o usados y/o ampliación de instalaciones, por cada medidor, se abonará la siguiente tasa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Hasta cinco (5) bocas de luz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De seis (6) a diez (10) bocas de luz.....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De once (11) a veinte (20) bocas de luz.........................</w:t>
        <w:tab/>
        <w:t>$ 2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De veintiuna a cincuenta (21 a 50) bocas de luz...........</w:t>
        <w:tab/>
        <w:t>$ 5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) Más de cincuenta (50) bocas de luz, por cada boca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sz w:val="26"/>
        </w:rPr>
        <w:tab/>
        <w:t xml:space="preserve">    en exceso........................................................................</w:t>
        <w:tab/>
        <w:t>$   1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60º):</w:t>
      </w:r>
      <w:r>
        <w:rPr>
          <w:rFonts w:cs="Casablanca" w:ascii="Casablanca" w:hAnsi="Casablanca"/>
          <w:sz w:val="26"/>
        </w:rPr>
        <w:t xml:space="preserve"> Por la aprobación de planos para la instalación de motores, cualquiera </w:t>
        <w:tab/>
        <w:t>sea su fuente de alimentación, tipo o destino a excepción de los destinados a uso familiar, se cobrará  de acuerdo a la siguiente escala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ase..................................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por cada H. P. o fracción, hasta 50 H. P.....................</w:t>
        <w:tab/>
        <w:t>$   1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ás por cada H. P. o fracción de 51 a 100 H. P................</w:t>
        <w:tab/>
        <w:t>$     5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ada H. P. que exceda de 100 H. P............................</w:t>
        <w:tab/>
        <w:t>$     4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Si al efectuarse la inspección se encontrare instalaciones subrepticias sin haber abonado los derechos correspondientes, éstos serán liquidados como nuevos más el cincuenta por ciento (50%) de recargo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61º):</w:t>
      </w:r>
      <w:r>
        <w:rPr>
          <w:rFonts w:cs="Casablanca" w:ascii="Casablanca" w:hAnsi="Casablanca"/>
          <w:sz w:val="26"/>
        </w:rPr>
        <w:t xml:space="preserve">  </w:t>
      </w:r>
      <w:r>
        <w:rPr>
          <w:rFonts w:cs="Casablanca" w:ascii="Casablanca" w:hAnsi="Casablanca"/>
          <w:b/>
          <w:sz w:val="26"/>
          <w:u w:val="single"/>
        </w:rPr>
        <w:t>INSPECCION Y CONTRALOR:</w:t>
      </w:r>
      <w:r>
        <w:rPr>
          <w:rFonts w:cs="Casablanca" w:ascii="Casablanca" w:hAnsi="Casablanca"/>
          <w:sz w:val="26"/>
        </w:rPr>
        <w:t xml:space="preserve"> Por las siguientes tasas de </w:t>
        <w:tab/>
        <w:t>inspección y contralor, por cada vez que se solicita, se abonarán las siguientes tarifas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Por cada inspección de máquinas, motores calderas para calefacción, </w:t>
        <w:tab/>
        <w:t xml:space="preserve">     talleres de lavado o cocinas de presión........................</w:t>
        <w:tab/>
        <w:t>$ 2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b) Por inspección de instalaciones eléctricas de inmuebles a solicitud </w:t>
        <w:tab/>
        <w:t xml:space="preserve">     del interesado, se abonará por cada pedido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c) Por cada inspección final para habilitaciones de instalaciones de </w:t>
        <w:tab/>
        <w:t xml:space="preserve">  </w:t>
        <w:tab/>
        <w:t xml:space="preserve">    fuerza motriz...................................................................</w:t>
        <w:tab/>
        <w:t>$ 3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TASAS RETRIBUTIVAS DE SERVICIOS ADMINISTRATIVOS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62º):</w:t>
      </w:r>
      <w:r>
        <w:rPr>
          <w:rFonts w:cs="Casablanca" w:ascii="Casablanca" w:hAnsi="Casablanca"/>
          <w:sz w:val="26"/>
        </w:rPr>
        <w:t xml:space="preserve"> Fíjanse las tasas que establece el Artículo 167º del Código Fiscal </w:t>
        <w:tab/>
        <w:t>Municipal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Por la primera foja de cada escrito que se presente ante la </w:t>
        <w:tab/>
        <w:t>Municipalidad....................................................................</w:t>
        <w:tab/>
        <w:t>$   2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cada fojas subsiguientes .........................................</w:t>
        <w:tab/>
        <w:t>$     5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Desglose de documentos, croquis, etc...........................</w:t>
        <w:tab/>
        <w:t>$   1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) Por cada solicitud de actualización o prosecución de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expedientes archivados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e) Por solicitud de terrenos municipales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f) Por suministros de antecedentes archivados en la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Municipalidad..............................................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g) Por informes solicitados por oficios judiciales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h) Por pedido de reconsideración y apelación ..................</w:t>
        <w:tab/>
        <w:t>$ 1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i) Por certificado libre de gravamen con excepción de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inmuebles.....................................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j) Por certificado libre de gravamen relacionados con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inmuebles o hipotecas el tres por mil (3%o) del valor de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la operación.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k) Por certificado de valuación de inmueble, de comercios e industrias </w:t>
        <w:tab/>
        <w:t xml:space="preserve">    inscriptos en la Municipalidad....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l) Por cada duplicado de recibo de pago de impuestos.....</w:t>
        <w:tab/>
        <w:t>$   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ll) Por certificado de habilitación de licencias comerciales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o industriales...................................................................</w:t>
        <w:tab/>
        <w:t>$ 2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m) Por certificación sobre estado de obras en cons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 -trucción ..............................................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n) Por certificación de planos de construcción archivados en la </w:t>
        <w:tab/>
        <w:t xml:space="preserve">  </w:t>
        <w:tab/>
        <w:t xml:space="preserve">    Municipalidad.................................................................$ 3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ñ) Por certificado, o testimonio no gravado específicamente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en este Artículo.................................................................</w:t>
        <w:tab/>
        <w:t>$ 1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o) Por extensión de título de propiedad otorgado por la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Comuna..........................................................................</w:t>
        <w:tab/>
        <w:t>$ 1.00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) Por testimonios de títulos subsiguientes.......................</w:t>
        <w:tab/>
        <w:t>$ 750,-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q) Por testimonios de resoluciones en expedientes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    archivados ......................................................................</w:t>
        <w:tab/>
        <w:t>$ 200,-</w:t>
      </w:r>
    </w:p>
    <w:p>
      <w:pPr>
        <w:pStyle w:val="Normal"/>
        <w:spacing w:lineRule="auto" w:line="360"/>
        <w:rPr/>
      </w:pPr>
      <w:r>
        <w:rPr>
          <w:rFonts w:cs="Casablanca" w:ascii="Casablanca" w:hAnsi="Casablanca"/>
          <w:b/>
          <w:sz w:val="26"/>
          <w:u w:val="single"/>
        </w:rPr>
        <w:t>Artículo 63º):</w:t>
      </w:r>
      <w:r>
        <w:rPr>
          <w:rFonts w:cs="Casablanca" w:ascii="Casablanca" w:hAnsi="Casablanca"/>
          <w:sz w:val="26"/>
        </w:rPr>
        <w:t xml:space="preserve"> Fíjase la tasa que determina el Artículo 168º del Código Fiscal </w:t>
        <w:tab/>
        <w:tab/>
        <w:tab/>
        <w:t xml:space="preserve">    Municipal para protesto de documentos en:</w:t>
      </w:r>
    </w:p>
    <w:p>
      <w:pPr>
        <w:pStyle w:val="Normal"/>
        <w:spacing w:lineRule="auto" w:line="360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ab/>
        <w:t xml:space="preserve">    Hasta $ 3.000,- m/n..........................................................</w:t>
        <w:tab/>
        <w:t>$   60,-</w:t>
      </w:r>
    </w:p>
    <w:p>
      <w:pPr>
        <w:pStyle w:val="Normal"/>
        <w:spacing w:lineRule="auto" w:line="360"/>
        <w:rPr>
          <w:rFonts w:ascii="Casablanca" w:hAnsi="Casablanca" w:cs="Casablanca"/>
          <w:b/>
          <w:b/>
          <w:sz w:val="26"/>
          <w:u w:val="single"/>
        </w:rPr>
      </w:pPr>
      <w:r>
        <w:rPr>
          <w:rFonts w:eastAsia="Casablanca" w:cs="Casablanca" w:ascii="Casablanca" w:hAnsi="Casablanca"/>
          <w:sz w:val="26"/>
        </w:rPr>
        <w:t xml:space="preserve">                         </w:t>
      </w:r>
      <w:r>
        <w:rPr>
          <w:rFonts w:cs="Casablanca" w:ascii="Casablanca" w:hAnsi="Casablanca"/>
          <w:sz w:val="26"/>
        </w:rPr>
        <w:t>Por excedente de $ 3.000,- m/n el dos por mil (2%o)</w:t>
      </w:r>
      <w:r>
        <w:rPr>
          <w:rFonts w:cs="Casablanca" w:ascii="Casablanca" w:hAnsi="Casablanca"/>
          <w:sz w:val="26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Casablanca" w:ascii="Casablanca" w:hAnsi="Casablanca"/>
          <w:b/>
          <w:sz w:val="26"/>
          <w:u w:val="single"/>
        </w:rPr>
        <w:t>Artículo 64º):</w:t>
      </w:r>
      <w:r>
        <w:rPr>
          <w:rFonts w:cs="Casablanca" w:ascii="Casablanca" w:hAnsi="Casablanca"/>
          <w:sz w:val="26"/>
        </w:rPr>
        <w:t xml:space="preserve"> De forma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Dada en la Sala de Sesiones del Honorable Concejo Deliberante de la Municipalidad de Rawson, a los treinta días del mes de Diciembre del mil novecientos sesenta y cuatro.-</w:t>
      </w:r>
    </w:p>
    <w:p>
      <w:pPr>
        <w:pStyle w:val="Normal"/>
        <w:spacing w:lineRule="auto" w:line="360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spacing w:lineRule="auto" w:line="360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spacing w:lineRule="auto" w:line="360"/>
        <w:jc w:val="right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RAWSON, CHUBUT, 8 de Enero de 1965.-</w:t>
      </w:r>
    </w:p>
    <w:p>
      <w:pPr>
        <w:pStyle w:val="Normal"/>
        <w:spacing w:lineRule="auto" w:line="360"/>
        <w:jc w:val="right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</w:r>
    </w:p>
    <w:p>
      <w:pPr>
        <w:pStyle w:val="Normal"/>
        <w:spacing w:lineRule="auto" w:line="360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POR TANTO:</w:t>
      </w:r>
    </w:p>
    <w:p>
      <w:pPr>
        <w:pStyle w:val="Normal"/>
        <w:spacing w:lineRule="auto" w:line="360"/>
        <w:jc w:val="center"/>
        <w:rPr/>
      </w:pPr>
      <w:r>
        <w:rPr>
          <w:rFonts w:eastAsia="Casablanca" w:cs="Casablanca" w:ascii="Casablanca" w:hAnsi="Casablanca"/>
          <w:sz w:val="26"/>
        </w:rPr>
        <w:t xml:space="preserve"> </w:t>
      </w:r>
      <w:r>
        <w:rPr>
          <w:rFonts w:cs="Casablanca" w:ascii="Casablanca" w:hAnsi="Casablanca"/>
          <w:b/>
          <w:sz w:val="26"/>
        </w:rPr>
        <w:t>EL INTENDENTE MUNICIPAL DE RAWSON</w:t>
      </w:r>
    </w:p>
    <w:p>
      <w:pPr>
        <w:pStyle w:val="Normal"/>
        <w:spacing w:lineRule="auto" w:line="360"/>
        <w:jc w:val="center"/>
        <w:rPr>
          <w:rFonts w:ascii="Casablanca" w:hAnsi="Casablanca" w:cs="Casablanca"/>
          <w:b/>
          <w:b/>
          <w:sz w:val="26"/>
          <w:u w:val="single"/>
        </w:rPr>
      </w:pPr>
      <w:r>
        <w:rPr>
          <w:rFonts w:cs="Casablanca" w:ascii="Casablanca" w:hAnsi="Casablanca"/>
          <w:b/>
          <w:sz w:val="26"/>
          <w:u w:val="single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).-</w:t>
      </w:r>
      <w:r>
        <w:rPr>
          <w:rFonts w:cs="Casablanca" w:ascii="Casablanca" w:hAnsi="Casablanca"/>
          <w:sz w:val="26"/>
        </w:rPr>
        <w:t xml:space="preserve"> Téngase por </w:t>
      </w:r>
      <w:r>
        <w:rPr>
          <w:rFonts w:cs="Casablanca" w:ascii="Casablanca" w:hAnsi="Casablanca"/>
          <w:b/>
          <w:sz w:val="26"/>
        </w:rPr>
        <w:t xml:space="preserve">Ordenanza </w:t>
      </w:r>
      <w:r>
        <w:rPr>
          <w:rFonts w:cs="Casablanca" w:ascii="Casablanca" w:hAnsi="Casablanca"/>
          <w:b/>
          <w:sz w:val="26"/>
          <w:u w:val="single"/>
        </w:rPr>
        <w:t>Nº 63/65.-</w:t>
      </w:r>
    </w:p>
    <w:p>
      <w:pPr>
        <w:pStyle w:val="Normal"/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).-</w:t>
      </w:r>
      <w:r>
        <w:rPr>
          <w:rFonts w:cs="Casablanca" w:ascii="Casablanca" w:hAnsi="Casablanca"/>
          <w:sz w:val="26"/>
        </w:rPr>
        <w:t xml:space="preserve"> Regístrese, Publíquese y Comuníquese al H. Concejo Deliberante.-</w:t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charset w:val="00"/>
    <w:family w:val="swiss"/>
    <w:pitch w:val="variable"/>
  </w:font>
  <w:font w:name="CenturionOld">
    <w:charset w:val="00"/>
    <w:family w:val="swiss"/>
    <w:pitch w:val="variable"/>
  </w:font>
  <w:font w:name="ProseAntique">
    <w:charset w:val="00"/>
    <w:family w:val="swiss"/>
    <w:pitch w:val="variable"/>
  </w:font>
  <w:font w:name="Casablan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Brunswick" w:hAnsi="NewBrunswick" w:eastAsia="Times New Roman" w:cs="NewBrunswick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lineRule="auto" w:line="360"/>
      <w:jc w:val="center"/>
    </w:pPr>
    <w:rPr>
      <w:rFonts w:ascii="CenturionOld" w:hAnsi="CenturionOld" w:cs="CenturionOld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ProseAntique" w:hAnsi="ProseAntique" w:cs="ProseAntique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20:06:00Z</dcterms:created>
  <dc:creator>SEBASTIAN ALBERTO CAGIDE</dc:creator>
  <dc:description/>
  <dc:language>en-US</dc:language>
  <cp:lastModifiedBy>Legislativa</cp:lastModifiedBy>
  <dcterms:modified xsi:type="dcterms:W3CDTF">2005-06-06T16:03:00Z</dcterms:modified>
  <cp:revision>48</cp:revision>
  <dc:subject/>
  <dc:title>EL HONORABLE CONCEJO DELIBERANTE, en uso de sus facultades legales , sanciona la siguiente : </dc:title>
</cp:coreProperties>
</file>