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FUNDAMENTOS: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cs="Arial"/>
          <w:color w:val="000000"/>
          <w:lang w:val="es-AR" w:eastAsia="es-AR"/>
        </w:rPr>
      </w:pPr>
      <w:r>
        <w:rPr>
          <w:rFonts w:eastAsia="Arial" w:cs="Arial"/>
          <w:color w:val="000000"/>
          <w:lang w:val="es-AR" w:eastAsia="es-AR"/>
        </w:rPr>
        <w:t xml:space="preserve">                     </w:t>
      </w:r>
      <w:r>
        <w:rPr>
          <w:rFonts w:cs="Arial"/>
          <w:color w:val="000000"/>
          <w:lang w:val="es-AR" w:eastAsia="es-AR"/>
        </w:rPr>
        <w:t>En la mayoría de las ciudades del mundo ha surgido una metodología para el servicio de comida al paso que merece la atención y adecuación de los aspectos normativos para su regulación y mejor funcionamiento.</w:t>
      </w:r>
    </w:p>
    <w:p>
      <w:pPr>
        <w:pStyle w:val="Normal"/>
        <w:spacing w:lineRule="auto" w:line="360"/>
        <w:jc w:val="both"/>
        <w:rPr>
          <w:rFonts w:cs="Arial"/>
          <w:color w:val="000000"/>
          <w:lang w:val="es-AR" w:eastAsia="es-AR"/>
        </w:rPr>
      </w:pPr>
      <w:r>
        <w:rPr>
          <w:rFonts w:eastAsia="Arial" w:cs="Arial"/>
          <w:color w:val="000000"/>
          <w:lang w:val="es-AR" w:eastAsia="es-AR"/>
        </w:rPr>
        <w:t xml:space="preserve">                     </w:t>
      </w:r>
      <w:r>
        <w:rPr>
          <w:rFonts w:cs="Arial"/>
          <w:color w:val="000000"/>
          <w:lang w:val="es-AR" w:eastAsia="es-AR"/>
        </w:rPr>
        <w:t>Desde hace tiempo, estos vehículos especialmente adaptados para brindar servicios de gastronomía y afines, que se denominan “Food Trucks” o simplemente carros gastronómicos, aparecen como una opción elegida por numeroso público y se conforman en espacios o ámbitos para el consumo de alimentos y bebidas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</w:t>
      </w:r>
      <w:r>
        <w:rPr/>
        <w:t>Los “vehículos gastronómicos” o “Food Trucks” se denominan al módulo especialmente adaptado cuya tracción depende de un motor incorporado o bien es acarreado por un vehículo automotor para realizar la elaboración, preparación y/o expendio de alimentos y/o de bebi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 w:eastAsia="es-AR"/>
        </w:rPr>
      </w:pPr>
      <w:r>
        <w:rPr>
          <w:rFonts w:eastAsia="Arial" w:cs="Arial"/>
          <w:color w:val="000000"/>
          <w:lang w:val="es-AR" w:eastAsia="es-AR"/>
        </w:rPr>
        <w:t xml:space="preserve">                     </w:t>
      </w:r>
      <w:r>
        <w:rPr>
          <w:rFonts w:cs="Arial"/>
          <w:color w:val="000000"/>
          <w:lang w:val="es-AR" w:eastAsia="es-AR"/>
        </w:rPr>
        <w:t>En nuestra Ciudad, este servicio no cuenta con una regulación específica, y hasta ahora se han aplicado normas análogas para regir una actividad nue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 w:eastAsia="es-AR"/>
        </w:rPr>
      </w:pPr>
      <w:r>
        <w:rPr>
          <w:rFonts w:eastAsia="Arial" w:cs="Arial"/>
          <w:color w:val="000000"/>
          <w:lang w:val="es-AR" w:eastAsia="es-AR"/>
        </w:rPr>
        <w:t xml:space="preserve">                     </w:t>
      </w:r>
      <w:r>
        <w:rPr>
          <w:rFonts w:cs="Arial"/>
          <w:color w:val="000000"/>
          <w:lang w:val="es-AR" w:eastAsia="es-AR"/>
        </w:rPr>
        <w:t>Para avanzar en mejorar el servicio que se ofrece a los vecinos, y especialmente en épocas turísticas, se promueve el presente Proyecto de Ordenanza que contempla aspectos técnicos, fiscales y metodológic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 w:eastAsia="es-AR"/>
        </w:rPr>
      </w:pPr>
      <w:r>
        <w:rPr>
          <w:rFonts w:eastAsia="Arial" w:cs="Arial"/>
          <w:color w:val="000000"/>
          <w:lang w:val="es-AR" w:eastAsia="es-AR"/>
        </w:rPr>
        <w:t xml:space="preserve">                     </w:t>
      </w:r>
      <w:r>
        <w:rPr>
          <w:rFonts w:cs="Arial"/>
          <w:color w:val="000000"/>
          <w:lang w:val="es-AR" w:eastAsia="es-AR"/>
        </w:rPr>
        <w:t>Dentro de las cuestiones innovadoras se avanza en la creación de un Registro Municipal de interesados en la explotación de los Food Trucks, el que resulta obligatorio y de renovación an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 w:eastAsia="es-AR"/>
        </w:rPr>
      </w:pPr>
      <w:r>
        <w:rPr>
          <w:rFonts w:eastAsia="Arial" w:cs="Arial"/>
          <w:color w:val="000000"/>
          <w:lang w:val="es-AR" w:eastAsia="es-AR"/>
        </w:rPr>
        <w:t xml:space="preserve">                     </w:t>
      </w:r>
      <w:r>
        <w:rPr>
          <w:rFonts w:cs="Arial"/>
          <w:color w:val="000000"/>
          <w:lang w:val="es-AR" w:eastAsia="es-AR"/>
        </w:rPr>
        <w:t>En cuanto a la metodología de explotación, se han recogido las formas que mejor se adaptan a nuestra realidad local y se constituyen como alternativas viables y realizables. Para esto se planifican dos formas: el patio gastronómico que se conforma en un espacio permanente de la oferta, o en eventos sociales de distinta naturaleza, de cuyos organizadores promuevan la oferta del servicio gastronóm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 w:eastAsia="es-AR"/>
        </w:rPr>
      </w:pPr>
      <w:r>
        <w:rPr>
          <w:rFonts w:eastAsia="Arial" w:cs="Arial"/>
          <w:lang w:val="es-AR" w:eastAsia="es-AR"/>
        </w:rPr>
        <w:t xml:space="preserve">                     </w:t>
      </w:r>
      <w:r>
        <w:rPr>
          <w:rFonts w:cs="Arial"/>
          <w:lang w:val="es-AR" w:eastAsia="es-AR"/>
        </w:rPr>
        <w:t>Resulta importante destacar que, a partir de la creación de este nuevo marco normativo, no podrá autorizarse la explotación individual del servicio de carro o Food Trucks en ningún lugar de la Ciudad; sino que todo el servicio deberá darse en el marco de alguna de las dos alternativas</w:t>
      </w:r>
      <w:r>
        <w:rPr>
          <w:rFonts w:cs="Arial"/>
          <w:color w:val="000000"/>
          <w:lang w:val="es-AR" w:eastAsia="es-AR"/>
        </w:rPr>
        <w:t xml:space="preserve"> que promueve la Ordenanza. Esta prohibición obedece a la necesidad de ordenar el servicio, garantizar la buena prestación de este y el cumplimiento de todas las normas legales, especialmente las bromatológicas que se tornan difíciles de supervisar si existe dispersión de unidades en diversos pu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 w:eastAsia="es-AR"/>
        </w:rPr>
      </w:pPr>
      <w:r>
        <w:rPr>
          <w:rFonts w:eastAsia="Arial" w:cs="Arial"/>
          <w:color w:val="000000"/>
          <w:lang w:val="es-AR" w:eastAsia="es-AR"/>
        </w:rPr>
        <w:t xml:space="preserve">                     </w:t>
      </w:r>
      <w:r>
        <w:rPr>
          <w:rFonts w:cs="Arial"/>
          <w:color w:val="000000"/>
          <w:lang w:val="es-AR" w:eastAsia="es-AR"/>
        </w:rPr>
        <w:t>Finalmente se dispone de sanciones específicas para la actividad que conllevan el retiro de la matricula o permiso municipal, sin perjuicio de otras faltas que puedan cometer los prestatarios, las cuales se regirán por las normas especificas, y siempre en el marco de un proceso por ante el Tribunal Administrativo Municipal de Falta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AR" w:eastAsia="es-AR"/>
        </w:rPr>
      </w:pPr>
      <w:r>
        <w:rPr>
          <w:rFonts w:cs="Times New Roman" w:ascii="Times New Roman" w:hAnsi="Times New Roman"/>
          <w:lang w:val="es-AR" w:eastAsia="es-AR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  <w:t xml:space="preserve">BRIAN AXEL WIRZ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4"/>
                <w:szCs w:val="22"/>
                <w:lang w:val="es-AR"/>
              </w:rPr>
              <w:t>SECRETARIO LEGISLATIVO</w:t>
            </w:r>
          </w:p>
          <w:p>
            <w:pPr>
              <w:pStyle w:val="Normal"/>
              <w:jc w:val="center"/>
              <w:rPr>
                <w:rFonts w:eastAsia="Calibri" w:cs="Arial"/>
                <w:sz w:val="12"/>
                <w:szCs w:val="22"/>
                <w:lang w:val="es-AR"/>
              </w:rPr>
            </w:pPr>
            <w:r>
              <w:rPr>
                <w:rFonts w:eastAsia="Calibri" w:cs="Arial"/>
                <w:sz w:val="12"/>
                <w:szCs w:val="22"/>
                <w:lang w:val="es-AR"/>
              </w:rPr>
              <w:t>CONCEJO DELIBERANT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  <w:t xml:space="preserve">MAURO MARTINEZ HOLLEY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4"/>
                <w:szCs w:val="22"/>
                <w:lang w:val="es-AR"/>
              </w:rPr>
              <w:t>PRESIDENTE</w:t>
            </w:r>
          </w:p>
          <w:p>
            <w:pPr>
              <w:pStyle w:val="Normal"/>
              <w:jc w:val="center"/>
              <w:rPr>
                <w:rFonts w:eastAsia="Calibri" w:cs="Arial"/>
                <w:sz w:val="12"/>
                <w:szCs w:val="22"/>
                <w:lang w:val="es-AR"/>
              </w:rPr>
            </w:pPr>
            <w:r>
              <w:rPr>
                <w:rFonts w:eastAsia="Calibri" w:cs="Arial"/>
                <w:sz w:val="12"/>
                <w:szCs w:val="22"/>
                <w:lang w:val="es-AR"/>
              </w:rPr>
              <w:t>CONCEJO DELIBERANT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2"/>
          <w:lang w:val="es-AR"/>
        </w:rPr>
      </w:pPr>
      <w:r>
        <w:rPr>
          <w:rFonts w:eastAsia="Calibri" w:cs="Arial"/>
          <w:szCs w:val="22"/>
          <w:lang w:val="es-AR"/>
        </w:rPr>
      </w:r>
    </w:p>
    <w:p>
      <w:pPr>
        <w:pStyle w:val="Normal"/>
        <w:spacing w:lineRule="auto" w:line="360"/>
        <w:rPr>
          <w:rFonts w:eastAsia="Calibri" w:cs="Arial"/>
          <w:szCs w:val="22"/>
          <w:lang w:val="es-AR"/>
        </w:rPr>
      </w:pPr>
      <w:r>
        <w:rPr>
          <w:rFonts w:eastAsia="Calibri" w:cs="Arial"/>
          <w:szCs w:val="22"/>
          <w:lang w:val="es-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EL CONCEJO DELIBERANTE DE LA CIUDAD DE RAWSON, CAPITAL DE LA PROVINCIA DEL CHUBUT,</w:t>
      </w:r>
      <w:r>
        <w:rPr/>
        <w:t xml:space="preserve"> en uso de sus facultades legales, sanciona la siguiente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u w:val="double"/>
        </w:rPr>
        <w:t>O R D E N A N Z 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ITULO -I- REGULACION DE VEHICULOS GASTRONOMICOS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(FOOD TRUCKS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º.-</w:t>
      </w:r>
      <w:r>
        <w:rPr/>
        <w:t xml:space="preserve"> CREACIÓN. Créase el “</w:t>
      </w:r>
      <w:r>
        <w:rPr>
          <w:iCs/>
        </w:rPr>
        <w:t>Registro Municipal de Food Trucks</w:t>
      </w:r>
      <w:r>
        <w:rPr/>
        <w:t xml:space="preserve">” bajo la </w:t>
        <w:br/>
        <w:t xml:space="preserve">                      órbita del Poder Ejecutivo - Dirección General de Comercio-, con carácter obligatorio para la prestación del servicio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2°.-</w:t>
      </w:r>
      <w:r>
        <w:rPr/>
        <w:t xml:space="preserve"> REQUISITOS. Establézcanse los requisitos mínimos de </w:t>
        <w:br/>
        <w:t xml:space="preserve">                           cumplimiento indispensables que deberá contener el vehículo gastronómico para la prestación del servicio: 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Mobiliario y equipamiento revestido en acero inoxidable y/o material no absorbente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Pisos construidos en material de fácil limpieza con protección antideslizante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Mallas metálicas en ventilaciones de los depósitos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 xml:space="preserve">Puertas y aberturas con burletes que impidan el acceso de posibles plagas. 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Circuito eléctrico compuesto de dispositivos aislantes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Bacha de acero inoxidable y trampa de grasa en el sector de lavado que permita separar líquidos de sólidos para su mejor evacuación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Campana extractora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 xml:space="preserve">Tanque de almacenamiento de agua potable y tanque de almacenamiento del desagüe de las piletas, ambos con capacidad mínima de cien (100) litros. 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Espacio de acopio para aceite usado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Agua caliente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Heladera con interior de materiales lavables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Equipo de cocción y calentamiento de alimentos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Vidrio o acrílico protector para la exhibición de los alimentos y bebidas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Extintores de incendio tipo K y ABC, ambos de 5 kilos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 xml:space="preserve">Grupo electrógeno o generador de suministro de energía eléctrica, de corresponder, y luz de emergencia. En caso de utilizar exclusivamente algún tipo de energía renovable, podrá obtener un descuento de hasta el Veinticinco por Ciento (25%) del valor del canon que corresponda. 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Deposito exterior para colocación de garrafa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El personal deberá contar con carnet de manipulación de alimentos vigente y vestir indumentaria reglamentaria (ropa clara, cofias)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El vehículo gastronómico podrá tener como máximo 12 mts cuadrados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Botiquín para primeros auxilios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Contar con sistema de pago electrónico.</w:t>
      </w:r>
    </w:p>
    <w:p>
      <w:pPr>
        <w:pStyle w:val="Normal"/>
        <w:numPr>
          <w:ilvl w:val="1"/>
          <w:numId w:val="9"/>
        </w:numPr>
        <w:spacing w:lineRule="auto" w:line="360"/>
        <w:ind w:left="993" w:hanging="360"/>
        <w:jc w:val="both"/>
        <w:rPr/>
      </w:pPr>
      <w:r>
        <w:rPr/>
        <w:t>Cumplir con la Ley Nacional de Tránsito Nº 24.449, su Decreto Reglamentario Nº 779/95 y en concordancia con la Ordenanza Nº 4.123, y el correspondiente certificado de fabricación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3º.-</w:t>
      </w:r>
      <w:r>
        <w:rPr/>
        <w:t xml:space="preserve"> PERMISOS. Para la obtención del permiso habilitante se deberán </w:t>
        <w:br/>
        <w:t xml:space="preserve">                      reunir los siguientes requisitos: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/>
        <w:t xml:space="preserve">El vehículo gastronómico deberá contar con su respectiva patente y tener al día el tributo de la misma.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/>
        <w:t xml:space="preserve">Aprobar los controles bromatológicos realizados por la Dirección General de Comercio.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/>
        <w:t>Abonar el canon correspondiente ya sea temporal, mensual o anual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/>
        <w:t xml:space="preserve">Presentar seguro de responsabilidad civil por el plazo que dure la vigencia del permiso.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/>
        <w:t>El peticionante deberá: (personas físicas y/o jurídica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esentar fotocopia de D.N.I., declarar domicilio real, ser mayor de eda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star inscripto comercialmente ante los Organismos Nacionales y/o Provinciales competentes (AFIP e II.BB), bajo la actividad a realizar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eer carnet de manipulación de aliment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esentar libre deuda de tributos municipal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er titular en calidad de propietario o por contrato de alquiler del módulo del “vehículo gastronómico” donde prestará el servici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opia de los contratos sociales, estatutos y registros debidamente autenticados por Escribano Público, con legalización del Colegio respectivo si el escribano fuere de jurisdicción distinta de la Provincia del Chubut. - (personas jurídicas).-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ITULO II - PATIOS GASTRONOMICOS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º.-</w:t>
      </w:r>
      <w:r>
        <w:rPr/>
        <w:t xml:space="preserve"> REQUISITOS. La modalidad de actividad de los Food Trucks, salvo </w:t>
        <w:br/>
        <w:t xml:space="preserve">                     la de los eventos públicos o privados, se realizará en espacios denominados “Patios Gastronómicos”, los cuales deberán cumplimentar los siguientes requisit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limitar el espacio determinando el ingreso/egreso y sector de estacionamiento en caso de contar con el mism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sponer al menos de tres (3) vehículos gastronómicos inscriptos en el Registro Municipal de Food Trucks, en un sector delimitado o señalizado dentro del espacio general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/>
        <w:t>Contar con servicio de Baños Públicos, garantizando la limpieza y mantenimiento de los mismo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/>
        <w:t>Contar con un sector de depósito de residuos y cestos distribuidos en el predio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/>
        <w:t>Contar opcionalmente con espacio de sillas y mesas de uso público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/>
        <w:t>Contar con suministro de energía eléctrica en general a cargo de los organizadores o promotores y de cada prestador en forma individual, si corresponde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/>
        <w:t>Contar con servicio policial para garantizar la seguridad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/>
        <w:t>Contar con seguro de Responsabilidad Civil, debiendo la Municipalidad de Rawson figurar como coasegurado o adicional asegurado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/>
        <w:t xml:space="preserve">Seguros y registros para empleados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°.-</w:t>
      </w:r>
      <w:r>
        <w:rPr>
          <w:bCs/>
        </w:rPr>
        <w:t xml:space="preserve"> ORGANIZACIÓN. </w:t>
      </w:r>
      <w:r>
        <w:rPr/>
        <w:t xml:space="preserve">Los Patios Gastronómicos podrán ser </w:t>
        <w:br/>
        <w:t xml:space="preserve">                           promovidos por el Gobierno Municipal como oferta gastronómica, recreativa y atractivo turístico, en cuyo caso se convocará a los inscriptos en el Registro Municipal de Food Trucks a participar del mismo; también podrán ser propuestos por iniciativa privad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6°.-</w:t>
      </w:r>
      <w:r>
        <w:rPr/>
        <w:t xml:space="preserve"> LUGARES Y UBICACIÓN. Podrán desarrollarse en espacios </w:t>
        <w:br/>
        <w:t xml:space="preserve">                         públicos o privados, previamente autorizados por el Poder Ejecutivo Municipal; y los gastos que impliquen el desarrollo de la actividad estarán a cargo de el/los organizador/es.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>Artículo 7°.-</w:t>
      </w:r>
      <w:r>
        <w:rPr>
          <w:bCs/>
        </w:rPr>
        <w:t xml:space="preserve"> TIPO DE HABILITACION. Los Patios Gastronómicos podrán tener </w:t>
        <w:br/>
        <w:t xml:space="preserve">                      habilitación definitiva o temporal, según lo establezca el Ejecutivo a través de la Dirección General de Comerci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8°.-</w:t>
      </w:r>
      <w:r>
        <w:rPr>
          <w:bCs/>
        </w:rPr>
        <w:t xml:space="preserve"> HORARIO DE FUNCIONAMIENTO. </w:t>
      </w:r>
      <w:r>
        <w:rPr/>
        <w:t xml:space="preserve">Establézcase un horario de </w:t>
        <w:br/>
        <w:t xml:space="preserve">                       funcionamiento de entre las 10:00 hs. y las 01:00 hs del día siguiente; los días viernes, sábados, domingos y víspera de feriados podrá extenderse hasta las 03:00 h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9º.-</w:t>
      </w:r>
      <w:r>
        <w:rPr>
          <w:bCs/>
        </w:rPr>
        <w:t xml:space="preserve"> OTROS ESPECTACULOS. </w:t>
      </w:r>
      <w:r>
        <w:rPr/>
        <w:t xml:space="preserve">Autorizase el desarrollo de </w:t>
        <w:br/>
        <w:t xml:space="preserve">                          espectáculos musicales y de otras ramas del arte, al aire libre, dentro del predio destinado al Patio Gastronómico, para lo cual se deberá contar con las correspondientes autorizaciones y pago de los tributos municipales establecidos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0.-</w:t>
      </w:r>
      <w:r>
        <w:rPr/>
        <w:t xml:space="preserve"> EXPENDIO DE BEBIDAS ALCOHOLICAS. En caso de expendio, </w:t>
        <w:br/>
        <w:t xml:space="preserve">                       suministro y/o venta de bebidas alcohólicas deberá ser siempre dentro del predio comprendido y autorizado como “Patio Gastronómico” o en eventos públicos/privados, autorizados y de acuerdo a lo establecido en la Ordenanza 7338.-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TULO -III- ACTIVIDAD EN EVENTOS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1.-</w:t>
      </w:r>
      <w:r>
        <w:rPr/>
        <w:t xml:space="preserve"> EVENTOS. Durante el desarrollo de eventos, tales como fiestas, </w:t>
        <w:br/>
        <w:t xml:space="preserve">                       recitales, exposiciones o similares, podrá, a requerimiento de los organizadores, autorizarse la explotación de la actividad de Food Trucks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2.-</w:t>
      </w:r>
      <w:r>
        <w:rPr/>
        <w:t xml:space="preserve"> TIPOS DE EVENTOS. A los fines de la presente Ordenanza, se </w:t>
        <w:br/>
        <w:t xml:space="preserve">                       entenderán como eventos públicos a los organizados por la Municipalidad de Rawson y los de carácter privado, los que sean promovidos por terceras personas, organizaciones y otros entes, incluidos el Estado Nacional o Provincial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3.-</w:t>
      </w:r>
      <w:r>
        <w:rPr/>
        <w:t xml:space="preserve"> DEBIDA INSCRIPCION. Para participar de eventos, los </w:t>
        <w:br/>
        <w:t xml:space="preserve">                           interesados deberán estar inscriptos en el Registro Municipal de Food Trucks y contar con la autorización respectiva vigente y el pago de los cánones establecid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4.-</w:t>
      </w:r>
      <w:r>
        <w:rPr/>
        <w:t xml:space="preserve"> CONCURSO O LICITACION. El Poder Ejecutivo Municipal, previo </w:t>
        <w:br/>
        <w:t xml:space="preserve">                       llamado a concurso o licitación adjudicará, a la mejor propuesta de pago de canon y cumplimiento de las demás condiciones que se establezcan, el espacio correspondiente para la explotación de la actividad de Food Trucks durante el evento público bajo su organización.-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ITULO -IV- ASPECTOS TRIBUTARIO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5.-</w:t>
      </w:r>
      <w:r>
        <w:rPr/>
        <w:t xml:space="preserve"> TRIBUTOS ESPECIFICOS. Sin perjuicio de los aspectos </w:t>
        <w:br/>
        <w:t xml:space="preserve">                          tributarios generales aplicables a cada caso, a los fines de la presente Ordenanza, se establecen los siguientes valores:</w:t>
      </w:r>
    </w:p>
    <w:p>
      <w:pPr>
        <w:pStyle w:val="Normal"/>
        <w:spacing w:lineRule="auto" w:line="360"/>
        <w:jc w:val="both"/>
        <w:rPr/>
      </w:pPr>
      <w:r>
        <w:rPr/>
        <w:t xml:space="preserve">A – Inscripción en el Registro Municipal de Vehículos Gastronómicos (Food Trucks) </w:t>
      </w:r>
      <w:r>
        <w:rPr>
          <w:lang w:val="es-AR"/>
        </w:rPr>
        <w:t>según Ordenanza Nº 8081.</w:t>
      </w:r>
    </w:p>
    <w:p>
      <w:pPr>
        <w:pStyle w:val="Normal"/>
        <w:spacing w:lineRule="auto" w:line="360"/>
        <w:jc w:val="both"/>
        <w:rPr/>
      </w:pPr>
      <w:r>
        <w:rPr/>
        <w:t xml:space="preserve">B – Reinscripción en el Registro Municipal de Vehículos Gastronómicos (Food Trucks) </w:t>
      </w:r>
      <w:r>
        <w:rPr>
          <w:lang w:val="es-AR"/>
        </w:rPr>
        <w:t>según Ordenanza Nº 8081.</w:t>
      </w:r>
    </w:p>
    <w:p>
      <w:pPr>
        <w:pStyle w:val="Normal"/>
        <w:spacing w:lineRule="auto" w:line="360"/>
        <w:jc w:val="both"/>
        <w:rPr/>
      </w:pPr>
      <w:r>
        <w:rPr/>
        <w:t>C – Permiso explotación en Patio Gastronómico (valores expresado en Módulos de Ingresos Brutos según Ordenanza Nº 8081).</w:t>
      </w:r>
    </w:p>
    <w:p>
      <w:pPr>
        <w:pStyle w:val="Normal"/>
        <w:spacing w:lineRule="auto" w:line="360"/>
        <w:jc w:val="both"/>
        <w:rPr/>
      </w:pPr>
      <w:r>
        <w:rPr/>
        <w:t>c.1 En espacio público (pago mensual) por activid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.1.1 - Venta de comidas y/o bebidas con alcohol: 110 Módul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.1.2 - Venta solo de comidas, bebidas sin alcohol y/o bebidas alcohólicas de elaboración artesanal local: 85 Módul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.1.3 - Otros rubros: 50 Módulos;</w:t>
      </w:r>
    </w:p>
    <w:p>
      <w:pPr>
        <w:pStyle w:val="Normal"/>
        <w:spacing w:lineRule="auto" w:line="360"/>
        <w:jc w:val="both"/>
        <w:rPr/>
      </w:pPr>
      <w:r>
        <w:rPr/>
        <w:t>c.2 En espacio privado (pago mensual) por activid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.2.1 - Venta de comidas y/o bebidas con alcohol: 65 Módul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.2.2 - Venta solo de comidas, bebidas sin alcohol y/o bebidas alcohólicas de elaboración artesanal local: 40 Módul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.2.3 - Otros rubros: 20 Módulos;</w:t>
      </w:r>
    </w:p>
    <w:p>
      <w:pPr>
        <w:pStyle w:val="Normal"/>
        <w:spacing w:lineRule="auto" w:line="360"/>
        <w:jc w:val="both"/>
        <w:rPr/>
      </w:pPr>
      <w:r>
        <w:rPr/>
        <w:t>D – Permiso diario en Eventos.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1144"/>
        <w:jc w:val="both"/>
        <w:rPr/>
      </w:pPr>
      <w:r>
        <w:rPr/>
        <w:t>d.1 - Organización Pública: según Concurso o Licitación.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1144"/>
        <w:jc w:val="both"/>
        <w:rPr/>
      </w:pPr>
      <w:r>
        <w:rPr/>
        <w:t>d.2 - Organización Privada: 2 Módulos diarios.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Artículo 16.-</w:t>
      </w:r>
      <w:r>
        <w:rPr>
          <w:rFonts w:cs="Arial" w:ascii="Arial" w:hAnsi="Arial"/>
          <w:b w:val="false"/>
          <w:u w:val="none"/>
        </w:rPr>
        <w:t xml:space="preserve"> Sustitúyase el Artículo 17, del </w:t>
      </w:r>
      <w:r>
        <w:rPr>
          <w:rFonts w:cs="Arial" w:ascii="Arial" w:hAnsi="Arial"/>
          <w:b w:val="false"/>
          <w:szCs w:val="24"/>
          <w:u w:val="none"/>
        </w:rPr>
        <w:t xml:space="preserve">CAPITULO VI - </w:t>
      </w:r>
      <w:r>
        <w:rPr>
          <w:rFonts w:cs="Arial" w:ascii="Arial" w:hAnsi="Arial"/>
          <w:b w:val="false"/>
          <w:bCs/>
          <w:szCs w:val="24"/>
          <w:u w:val="none"/>
        </w:rPr>
        <w:t xml:space="preserve">TASA AL </w:t>
        <w:br/>
        <w:t xml:space="preserve">                          COMERCIO EN LA VÍA PÚBLICA </w:t>
      </w:r>
      <w:r>
        <w:rPr>
          <w:rFonts w:cs="Arial" w:ascii="Arial" w:hAnsi="Arial"/>
          <w:b w:val="false"/>
          <w:u w:val="none"/>
        </w:rPr>
        <w:t>de la Ordenanza Nº 8081, el que quedará redactado de la siguiente mane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/>
          <w:b/>
          <w:bCs/>
          <w:color w:val="000000"/>
        </w:rPr>
        <w:t>“</w:t>
      </w:r>
      <w:r>
        <w:rPr>
          <w:rFonts w:cs="Arial"/>
          <w:b/>
          <w:bCs/>
          <w:color w:val="000000"/>
          <w:u w:val="single"/>
        </w:rPr>
        <w:t>Artículo 17.-</w:t>
      </w:r>
      <w:r>
        <w:rPr>
          <w:rFonts w:cs="Arial"/>
          <w:color w:val="000000"/>
        </w:rPr>
        <w:t xml:space="preserve"> a) Fíjese para la actividad que desarrollen los vendedores </w:t>
        <w:br/>
        <w:t xml:space="preserve">                          ambulantes de acuerdo a la siguiente clasific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1)</w:t>
      </w:r>
      <w:r>
        <w:rPr>
          <w:rFonts w:cs="Arial"/>
          <w:color w:val="000000"/>
        </w:rPr>
        <w:t xml:space="preserve"> Puestos pochocleros, de frutas abrillantadas o confitadas y cubanitos, helados envasados y de máquina la suma de Pesos: UN MIL CIEN ($ 1.100,00) por semana más proporcional por metro cuadrado de ocupación, a excepción de artículos de mimbre, caña o similares que deberán tributar la suma de Pesos: DOS MIL OCHOCIENTOS ($ 2.800,00), por mes o frac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/>
          <w:b/>
          <w:bCs/>
          <w:color w:val="000000"/>
        </w:rPr>
        <w:t>a2)</w:t>
      </w:r>
      <w:r>
        <w:rPr>
          <w:rFonts w:cs="Arial"/>
          <w:color w:val="000000"/>
        </w:rPr>
        <w:t xml:space="preserve"> Puesto fijo de jugos de frutas la suma de Pesos: UN MIL CIEN ($ 1.100,00), por sem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/>
          <w:b/>
          <w:bCs/>
          <w:color w:val="000000"/>
        </w:rPr>
        <w:t>a3)</w:t>
      </w:r>
      <w:r>
        <w:rPr>
          <w:rFonts w:cs="Arial"/>
          <w:color w:val="000000"/>
        </w:rPr>
        <w:t xml:space="preserve"> Puesto fijo de venta de productos alimenticios de Parrilla y Frituras y Puesto Fijo de Venta de Frituras de productos del mar la suma de Pesos: DOS MIL QUINIENTOS ($ 2.500,00) por semana, más proporcional por metro cuadrado de ocup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/>
          <w:b/>
          <w:bCs/>
          <w:color w:val="000000"/>
        </w:rPr>
        <w:t>a4)</w:t>
      </w:r>
      <w:r>
        <w:rPr>
          <w:rFonts w:cs="Arial"/>
          <w:color w:val="000000"/>
        </w:rPr>
        <w:t xml:space="preserve"> Puesto fijo de venta de artículos de playa (cosméticos, juguetes inflables, indumentaria regional, sombrillas, para-vientos, reposeras) la suma de Pesos: UN MIL CIEN ($ 1.100,00) por semana, más proporcional por metro cuadrado de ocup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/>
          <w:b/>
          <w:bCs/>
          <w:color w:val="000000"/>
        </w:rPr>
        <w:t>a5)</w:t>
      </w:r>
      <w:r>
        <w:rPr>
          <w:rFonts w:cs="Arial"/>
          <w:color w:val="000000"/>
        </w:rPr>
        <w:t xml:space="preserve"> Puesto fijo de alquiler de juegos inflables la suma de Pesos: UN MIL CIEN ($ 1.100,00) por semana, más proporcional por metro cuadrado de ocup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/>
          <w:b/>
          <w:bCs/>
          <w:color w:val="000000"/>
        </w:rPr>
        <w:t>a6)</w:t>
      </w:r>
      <w:r>
        <w:rPr>
          <w:rFonts w:cs="Arial"/>
          <w:color w:val="000000"/>
        </w:rPr>
        <w:t xml:space="preserve"> Puesto fijo de alquiler de carros a pedal y bicicletas la suma de Pesos: UN MIL CIEN ($ 1.100,00) por semana más proporcional por metro cuadrado de ocup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a7)</w:t>
      </w:r>
      <w:r>
        <w:rPr>
          <w:rFonts w:cs="Arial"/>
          <w:color w:val="000000"/>
        </w:rPr>
        <w:t xml:space="preserve"> Vehículo Gastronómico (Food Trucks): 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Inscripción en el Registro Municipal de Vehículos Gastronómicos (Food Trucks) tendrá un costo administrativo equivalente a Cuatro (4) veces el valor del Módulo de Ingresos Brut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Reinscripción en el Registro Municipal de Vehículos Gastronómicos (Food Trucks) tendrá un costo administrativo equivalente a Dos (2) veces el valor del Módulo de Ingresos Bru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El pago de la Tasa será optativa (semanal o mensual) según la solicitud del contribuyent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8) </w:t>
      </w:r>
      <w:r>
        <w:rPr/>
        <w:t>Permiso explotación en Patio Gastronómico: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 - En espacio público (pago mensual) por activid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.1 - Venta de comidas y/o bebidas con alcohol: 110 Módul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.2 - Venta solo de comidas, bebidas sin alcohol y/o bebidas alcohólicas de elaboración artesanal local: 85 Módul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.3 - Otros rubros: 50 Módulos</w:t>
      </w:r>
    </w:p>
    <w:p>
      <w:pPr>
        <w:pStyle w:val="Normal"/>
        <w:spacing w:lineRule="auto" w:line="360"/>
        <w:jc w:val="both"/>
        <w:rPr/>
      </w:pPr>
      <w:r>
        <w:rPr/>
        <w:t>2 - En espacio privado (pago mensual) por activid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.1 - Venta de comidas y/o bebidas con alcohol: 65 Módul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.2 - Venta solo de comidas, bebidas sin alcohol y/o bebidas alcohólicas de elaboración artesanal local: 40 Módul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.3 - Otros rubros: 20 Módulos;</w:t>
      </w:r>
    </w:p>
    <w:p>
      <w:pPr>
        <w:pStyle w:val="Normal"/>
        <w:spacing w:lineRule="auto" w:line="360"/>
        <w:jc w:val="both"/>
        <w:rPr/>
      </w:pPr>
      <w:r>
        <w:rPr/>
        <w:t>3 – Permiso diario en Eventos.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1144"/>
        <w:jc w:val="both"/>
        <w:rPr/>
      </w:pPr>
      <w:r>
        <w:rPr/>
        <w:t>3.1 - Organización Pública: según Concurso o Licitación.</w:t>
      </w:r>
    </w:p>
    <w:p>
      <w:pPr>
        <w:pStyle w:val="Normal"/>
        <w:numPr>
          <w:ilvl w:val="0"/>
          <w:numId w:val="10"/>
        </w:numPr>
        <w:spacing w:lineRule="auto" w:line="360"/>
        <w:ind w:left="1428" w:hanging="1144"/>
        <w:jc w:val="both"/>
        <w:rPr/>
      </w:pPr>
      <w:r>
        <w:rPr/>
        <w:t>3.2 - Organización Privada: 2 Módulos diari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b) Quedan exentos aquellos artesanos que fabrican y venden sus artículos en la vía pública, y se instalen con previa autorización del Poder Ejecutiv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Para la autorización del Municipio deberá encontrarse registrado en la asociación de artesanos local o provincial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los casos de vendedores ambulantes de artículos que no se expendan en comercios locales y en donde la actividad no se encuentre gravada por el Poder Ejecutivo, se considerará encuadrado dentro de “Rubros no Comprendidos” fijándose una Tasa diaria y por vendedor de Diez por Ciento (10%) del presente rubr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El pago de la Tasa será optativa (semanal o mensual) según la solicitud del contribuyente.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c) Cuando la venta ambulante comprenda artículos elaborados o no pero pertenecientes a establecimientos habilitados en el Ejido, cada vendedor abonará por mes Pesos: UN MIL ($ 1.000,00)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os productos alimenticios elaborados deberán ser exclusivos de comercios habilitados en el ejido de Raws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/>
          <w:color w:val="000000"/>
        </w:rPr>
        <w:t>El pago de la Tasa será optativa (semanal o mensual) según la solicitud del contribuyent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todos los supuestos determinados en el presente Capítulo no se otorgarán permisos ni habilitaciones a vendedores ambulantes si no han registrado su inscripción previa en el Padrón de contribuyentes al Impuesto sobre los Ingresos Bruto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 Poder Ejecutivo reglamentará el ámbito y reglamentaciones por las cuales se regirán los puntos fijos.-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TULO -V- PROHIBICIONES. INCUMPLIMIENTOS. SANCIONES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7.-</w:t>
      </w:r>
      <w:r>
        <w:rPr>
          <w:bCs/>
        </w:rPr>
        <w:t xml:space="preserve"> PROHIBICIONES. Sin perjuicio de las obligaciones dispuestas en </w:t>
        <w:br/>
        <w:t xml:space="preserve">                      la presente Ordenanza, queda particularmente prohibido:</w:t>
      </w:r>
    </w:p>
    <w:p>
      <w:pPr>
        <w:pStyle w:val="Prrafodelista"/>
        <w:numPr>
          <w:ilvl w:val="0"/>
          <w:numId w:val="8"/>
        </w:numPr>
        <w:spacing w:lineRule="auto" w:line="360"/>
        <w:ind w:left="993" w:hanging="360"/>
        <w:jc w:val="both"/>
        <w:rPr/>
      </w:pPr>
      <w:r>
        <w:rPr/>
        <w:t>La ubicación e instalación de vehículos que entorpezcan en absoluto el tránsito de los peatones o que obstaculicen la visión vehicular.</w:t>
      </w:r>
    </w:p>
    <w:p>
      <w:pPr>
        <w:pStyle w:val="Prrafodelista"/>
        <w:numPr>
          <w:ilvl w:val="0"/>
          <w:numId w:val="8"/>
        </w:numPr>
        <w:spacing w:lineRule="auto" w:line="360"/>
        <w:ind w:left="993" w:hanging="360"/>
        <w:jc w:val="both"/>
        <w:rPr/>
      </w:pPr>
      <w:r>
        <w:rPr/>
        <w:t>Que los prestatarios alteren el rubro y/o localización que le fuese asignado.</w:t>
      </w:r>
    </w:p>
    <w:p>
      <w:pPr>
        <w:pStyle w:val="Prrafodelista"/>
        <w:numPr>
          <w:ilvl w:val="0"/>
          <w:numId w:val="8"/>
        </w:numPr>
        <w:spacing w:lineRule="auto" w:line="360"/>
        <w:ind w:left="993" w:hanging="360"/>
        <w:jc w:val="both"/>
        <w:rPr/>
      </w:pPr>
      <w:r>
        <w:rPr/>
        <w:t>La venta, alquiler, o transferencia de la autorización y/o permiso otorgado, sin la correspondiente autorización municipal.</w:t>
      </w:r>
    </w:p>
    <w:p>
      <w:pPr>
        <w:pStyle w:val="Prrafodelista"/>
        <w:numPr>
          <w:ilvl w:val="0"/>
          <w:numId w:val="8"/>
        </w:numPr>
        <w:spacing w:lineRule="auto" w:line="360"/>
        <w:ind w:left="993" w:hanging="360"/>
        <w:jc w:val="both"/>
        <w:rPr/>
      </w:pPr>
      <w:r>
        <w:rPr/>
        <w:t>El funcionamiento sin poseer o exhibir el permiso municipal correspondiente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8.-</w:t>
      </w:r>
      <w:r>
        <w:rPr>
          <w:bCs/>
        </w:rPr>
        <w:t xml:space="preserve"> REVOCACION DEL PERMISO. Son </w:t>
      </w:r>
      <w:r>
        <w:rPr/>
        <w:t xml:space="preserve">causales de revocación del </w:t>
        <w:br/>
        <w:t xml:space="preserve">                       permiso/autorización:</w:t>
      </w:r>
    </w:p>
    <w:p>
      <w:pPr>
        <w:pStyle w:val="Prrafodelista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/>
        <w:t>Fallecimiento del permisionario.</w:t>
      </w:r>
    </w:p>
    <w:p>
      <w:pPr>
        <w:pStyle w:val="Prrafodelista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/>
        <w:t>Cumplimiento del plazo por el que fue otorgada la autorización o permiso respectivo.</w:t>
      </w:r>
    </w:p>
    <w:p>
      <w:pPr>
        <w:pStyle w:val="Prrafodelista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/>
        <w:t>Incumplimiento de las normas higiénico-sanitarias y del Código Alimentario Argentino.</w:t>
      </w:r>
    </w:p>
    <w:p>
      <w:pPr>
        <w:pStyle w:val="Prrafodelista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/>
        <w:t>Incumplimiento de las normas de seguridad de las instalaciones.</w:t>
      </w:r>
    </w:p>
    <w:p>
      <w:pPr>
        <w:pStyle w:val="Prrafodelista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/>
        <w:t>Ejercicio de una actividad no autorizada o fuera de las zonas permitidas y/o asignadas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9.-</w:t>
      </w:r>
      <w:r>
        <w:rPr>
          <w:bCs/>
        </w:rPr>
        <w:t xml:space="preserve"> CADUCIDAD AUTOMATICA. </w:t>
      </w:r>
      <w:r>
        <w:rPr/>
        <w:t xml:space="preserve">Producida alguna de las causales </w:t>
        <w:br/>
        <w:t xml:space="preserve">                        establecidas en el Artículo precedente, operará de puro derecho la caducidad de la autorización o permiso otorgado sin necesidad de previo aviso. La caducidad no exime al permisionario del pago de la/s multa/s que le pudieran corresponder.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>Artículo 20.-</w:t>
      </w:r>
      <w:r>
        <w:rPr>
          <w:bCs/>
        </w:rPr>
        <w:t xml:space="preserve"> OTRAS FALTAS MUNICIPALES. El incumplimiento de otras </w:t>
        <w:br/>
        <w:t xml:space="preserve">                         obligaciones hará pasible al infractor de las sanciones que correspondan. Labrada el acta o cometida la falta, se dará intervención al Tribunal Administrativo Municipal de Faltas.-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ITULO -VI- DISPOSICIONES FINALES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1.-</w:t>
      </w:r>
      <w:r>
        <w:rPr/>
        <w:t xml:space="preserve"> REGLAMENTACIÓN. Autorízase al Poder Ejecutivo Municipal a </w:t>
        <w:br/>
        <w:t xml:space="preserve">                        través de la Secretaría de Planificación y Obras y Servicios Públicos y a la Secretaría de Hacienda a dictar la reglamentación e instrucciones necesarias para la implementación de los fines de la presente Ordenanz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2.-</w:t>
      </w:r>
      <w:r>
        <w:rPr/>
        <w:t xml:space="preserve"> AUTORIDAD DE APLICACION. Desígnase autoridad de aplicación </w:t>
        <w:br/>
        <w:t xml:space="preserve">                      a la Dirección General de Comercio y a la Dirección General de Planeamiento y Urbanismo, respectivamente, para la aplicación de la presente Ordenanza.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>Artículo 23.-</w:t>
      </w:r>
      <w:r>
        <w:rPr>
          <w:b/>
        </w:rPr>
        <w:t xml:space="preserve"> </w:t>
      </w:r>
      <w:r>
        <w:rPr>
          <w:bCs/>
        </w:rPr>
        <w:t xml:space="preserve">DESTINO DE LOS FONDOS. Destínase íntegramente los montos </w:t>
        <w:br/>
        <w:t xml:space="preserve">                       recaudados por la aplicación de la presente Ordenanza al Ente Mixto Rawson Turístico (EMRATUR), los que serán transferidos de acuerdo a la reglamentación del Poder Ejecutivo Municipal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4.-</w:t>
      </w:r>
      <w:r>
        <w:rPr/>
        <w:t xml:space="preserve"> Dispóngase a los fines de su ordenamiento administrativo, la </w:t>
        <w:br/>
        <w:t xml:space="preserve">                        inclusión de la presente en el Texto Ordenado correspondiente.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val="es-AR"/>
        </w:rPr>
        <w:t>Artículo 25.-</w:t>
      </w:r>
      <w:r>
        <w:rPr>
          <w:rFonts w:eastAsia="Calibri" w:cs="Arial"/>
          <w:b/>
          <w:sz w:val="16"/>
          <w:szCs w:val="22"/>
          <w:lang w:val="es-AR"/>
        </w:rPr>
        <w:t xml:space="preserve"> </w:t>
      </w:r>
      <w:r>
        <w:rPr>
          <w:rFonts w:eastAsia="Calibri" w:cs="Arial"/>
          <w:szCs w:val="22"/>
          <w:lang w:val="es-AR"/>
        </w:rPr>
        <w:t>Regístrese,</w:t>
      </w:r>
      <w:r>
        <w:rPr>
          <w:rFonts w:eastAsia="Calibri" w:cs="Arial"/>
          <w:sz w:val="18"/>
          <w:szCs w:val="22"/>
          <w:lang w:val="es-AR"/>
        </w:rPr>
        <w:t xml:space="preserve"> </w:t>
      </w:r>
      <w:r>
        <w:rPr>
          <w:rFonts w:eastAsia="Calibri" w:cs="Arial"/>
          <w:szCs w:val="22"/>
          <w:lang w:val="es-AR"/>
        </w:rPr>
        <w:t xml:space="preserve">Comuníquese al Poder Ejecutivo Municipal, Publíquese </w:t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2"/>
          <w:lang w:val="es-AR"/>
        </w:rPr>
        <w:t xml:space="preserve">                      </w:t>
      </w:r>
      <w:r>
        <w:rPr>
          <w:rFonts w:eastAsia="Calibri" w:cs="Arial"/>
          <w:szCs w:val="22"/>
          <w:lang w:val="es-AR"/>
        </w:rPr>
        <w:t>y cumplido Archívese.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val="es-AR"/>
        </w:rPr>
        <w:tab/>
        <w:tab/>
        <w:t>Dada en la Sala de Sesiones "Enriqueta Elena Mare" del Concejo Deliberante de la Ciudad de Rawson, Capital de la Provincia del Chubut, a los nueve días del mes de diciembre del año dos mil veinte.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val="es-AR"/>
        </w:rPr>
      </w:pPr>
      <w:r>
        <w:rPr>
          <w:rFonts w:eastAsia="Calibri" w:cs="Arial"/>
          <w:szCs w:val="22"/>
          <w:lang w:val="es-AR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  <w:t xml:space="preserve">BRIAN AXEL WIRZ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4"/>
                <w:szCs w:val="22"/>
                <w:lang w:val="es-AR"/>
              </w:rPr>
              <w:t>SECRETARIO LEGISLATIVO</w:t>
            </w:r>
          </w:p>
          <w:p>
            <w:pPr>
              <w:pStyle w:val="Normal"/>
              <w:jc w:val="center"/>
              <w:rPr>
                <w:rFonts w:eastAsia="Calibri" w:cs="Arial"/>
                <w:sz w:val="12"/>
                <w:szCs w:val="22"/>
                <w:lang w:val="es-AR"/>
              </w:rPr>
            </w:pPr>
            <w:r>
              <w:rPr>
                <w:rFonts w:eastAsia="Calibri" w:cs="Arial"/>
                <w:sz w:val="12"/>
                <w:szCs w:val="22"/>
                <w:lang w:val="es-AR"/>
              </w:rPr>
              <w:t>CONCEJO DELIBERANT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6"/>
                <w:szCs w:val="22"/>
                <w:lang w:val="es-AR"/>
              </w:rPr>
              <w:t xml:space="preserve">MAURO MARTINEZ HOLLEY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4"/>
                <w:szCs w:val="22"/>
                <w:lang w:val="es-AR"/>
              </w:rPr>
            </w:pPr>
            <w:r>
              <w:rPr>
                <w:rFonts w:eastAsia="Calibri" w:cs="Arial"/>
                <w:b/>
                <w:sz w:val="14"/>
                <w:szCs w:val="22"/>
                <w:lang w:val="es-AR"/>
              </w:rPr>
              <w:t>PRESIDENTE</w:t>
            </w:r>
          </w:p>
          <w:p>
            <w:pPr>
              <w:pStyle w:val="Normal"/>
              <w:jc w:val="center"/>
              <w:rPr>
                <w:rFonts w:eastAsia="Calibri" w:cs="Arial"/>
                <w:sz w:val="12"/>
                <w:szCs w:val="22"/>
                <w:lang w:val="es-AR"/>
              </w:rPr>
            </w:pPr>
            <w:r>
              <w:rPr>
                <w:rFonts w:eastAsia="Calibri" w:cs="Arial"/>
                <w:sz w:val="12"/>
                <w:szCs w:val="22"/>
                <w:lang w:val="es-AR"/>
              </w:rPr>
              <w:t>CONCEJO DELIBERANTE</w:t>
            </w:r>
          </w:p>
        </w:tc>
      </w:tr>
    </w:tbl>
    <w:p>
      <w:pPr>
        <w:pStyle w:val="Normal"/>
        <w:spacing w:lineRule="auto" w:line="360"/>
        <w:rPr>
          <w:rFonts w:eastAsia="Calibri" w:cs="Arial"/>
          <w:szCs w:val="22"/>
          <w:lang w:val="es-AR"/>
        </w:rPr>
      </w:pPr>
      <w:r>
        <w:rPr>
          <w:rFonts w:eastAsia="Calibri" w:cs="Arial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val="es-AR"/>
        </w:rPr>
      </w:pPr>
      <w:r>
        <w:rPr>
          <w:rFonts w:eastAsia="Calibri" w:cs="Arial"/>
          <w:b/>
          <w:szCs w:val="22"/>
          <w:u w:val="single"/>
          <w:lang w:val="es-AR"/>
        </w:rPr>
        <w:t>POR ELLO:</w:t>
      </w:r>
      <w:r>
        <w:rPr>
          <w:rFonts w:eastAsia="Calibri" w:cs="Arial"/>
          <w:b/>
          <w:szCs w:val="22"/>
          <w:lang w:val="es-AR"/>
        </w:rPr>
        <w:tab/>
        <w:tab/>
        <w:tab/>
        <w:tab/>
        <w:tab/>
        <w:tab/>
        <w:tab/>
        <w:t>17 DIC 2020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/>
          <w:b/>
          <w:szCs w:val="22"/>
          <w:lang w:val="es-AR"/>
        </w:rPr>
        <w:t>EL INTENDENTE MUNICIPAL DE LA CIUDAD DE RAWSON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36"/>
          <w:szCs w:val="22"/>
          <w:u w:val="single"/>
          <w:lang w:val="es-AR"/>
        </w:rPr>
      </w:pPr>
      <w:r>
        <w:rPr>
          <w:rFonts w:eastAsia="Calibri" w:cs="Arial"/>
          <w:b/>
          <w:sz w:val="36"/>
          <w:szCs w:val="22"/>
          <w:u w:val="single"/>
          <w:lang w:val="es-AR"/>
        </w:rPr>
        <w:t>R E S U E L V E:</w:t>
      </w:r>
    </w:p>
    <w:p>
      <w:pPr>
        <w:pStyle w:val="Normal"/>
        <w:spacing w:lineRule="auto" w:line="360"/>
        <w:rPr>
          <w:rFonts w:eastAsia="Calibri" w:cs="Arial"/>
          <w:szCs w:val="22"/>
          <w:lang w:val="es-AR"/>
        </w:rPr>
      </w:pPr>
      <w:r>
        <w:rPr>
          <w:rFonts w:eastAsia="Calibri" w:cs="Arial"/>
          <w:b/>
          <w:szCs w:val="22"/>
          <w:u w:val="single"/>
          <w:lang w:val="es-AR"/>
        </w:rPr>
        <w:t xml:space="preserve">Artículo 1º.- </w:t>
      </w:r>
      <w:r>
        <w:rPr>
          <w:rFonts w:eastAsia="Calibri" w:cs="Arial"/>
          <w:szCs w:val="22"/>
          <w:lang w:val="es-AR"/>
        </w:rPr>
        <w:t xml:space="preserve">Téngase por Ordenanza </w:t>
      </w:r>
      <w:r>
        <w:rPr>
          <w:rFonts w:eastAsia="Calibri" w:cs="Arial"/>
          <w:b/>
          <w:szCs w:val="22"/>
          <w:u w:val="single"/>
          <w:lang w:val="es-AR"/>
        </w:rPr>
        <w:t>Nº           8126          /20.-</w:t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val="es-AR"/>
        </w:rPr>
        <w:t>Artículo 2º.-</w:t>
      </w:r>
      <w:r>
        <w:rPr>
          <w:rFonts w:eastAsia="Calibri" w:cs="Arial"/>
          <w:szCs w:val="22"/>
          <w:lang w:val="es-AR"/>
        </w:rPr>
        <w:t xml:space="preserve"> Regístrese, Comuníquese al Concejo Deliberante, Publíquese</w:t>
      </w:r>
    </w:p>
    <w:p>
      <w:pPr>
        <w:pStyle w:val="Normal"/>
        <w:spacing w:lineRule="auto" w:line="360"/>
        <w:rPr>
          <w:rFonts w:eastAsia="Calibri" w:cs="Arial"/>
          <w:szCs w:val="22"/>
          <w:lang w:val="es-AR"/>
        </w:rPr>
      </w:pPr>
      <w:r>
        <w:rPr>
          <w:rFonts w:eastAsia="Calibri" w:cs="Arial"/>
          <w:szCs w:val="22"/>
          <w:lang w:val="es-AR"/>
        </w:rPr>
        <w:tab/>
        <w:tab/>
        <w:t>y cumplido Archívese.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val="es-AR"/>
        </w:rPr>
      </w:pPr>
      <w:r>
        <w:rPr>
          <w:rFonts w:eastAsia="Calibri" w:cs="Arial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021" w:gutter="0" w:header="720" w:top="1418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/>
    </w:pPr>
    <w:r>
      <w:rPr/>
      <w:drawing>
        <wp:inline distT="0" distB="0" distL="0" distR="0">
          <wp:extent cx="545909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909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Courier New" w:hAnsi="Courier New" w:cs="Courier New"/>
      <w:b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i/>
      <w:i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Courier New" w:hAnsi="Courier New" w:cs="Courier New"/>
      <w:sz w:val="22"/>
      <w:lang w:val="es-ES_tradnl"/>
    </w:rPr>
  </w:style>
  <w:style w:type="character" w:styleId="Ttulo3Car">
    <w:name w:val="Título 3 Car"/>
    <w:qFormat/>
    <w:rPr>
      <w:rFonts w:ascii="Courier New" w:hAnsi="Courier New" w:cs="Courier New"/>
      <w:b/>
      <w:sz w:val="24"/>
      <w:u w:val="single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ourier New" w:hAnsi="Courier New" w:cs="Courier New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565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01:00Z</dcterms:created>
  <dc:creator>noelia</dc:creator>
  <dc:description/>
  <cp:keywords/>
  <dc:language>en-US</dc:language>
  <cp:lastModifiedBy>maxi</cp:lastModifiedBy>
  <cp:lastPrinted>2020-12-09T08:51:00Z</cp:lastPrinted>
  <dcterms:modified xsi:type="dcterms:W3CDTF">2020-12-21T17:01:00Z</dcterms:modified>
  <cp:revision>2</cp:revision>
  <dc:subject/>
  <dc:title>FUNDAMENTOS:</dc:title>
</cp:coreProperties>
</file>